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2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6785</wp:posOffset>
            </wp:positionH>
            <wp:positionV relativeFrom="paragraph">
              <wp:posOffset>300355</wp:posOffset>
            </wp:positionV>
            <wp:extent cx="13716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6" t="40802" r="38263" b="5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авах рукописи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bCs/>
          <w:sz w:val="28"/>
          <w:szCs w:val="28"/>
        </w:rPr>
        <w:t>Голикова Елена Алексеевна</w:t>
      </w:r>
    </w:p>
    <w:p>
      <w:pPr>
        <w:pStyle w:val="Normal"/>
        <w:autoSpaceDE w:val="false"/>
        <w:spacing w:lineRule="auto" w:line="360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АУТОАНТИТЕЛА К ФАКТОРУ НЕКРОЗА ОПУХОЛИ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ВМАТОИДНОМ АРТРИТЕ И БРОНХИАЛЬНОЙ АСТМЕ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.03.09 –Клиническая иммунология, аллергология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-2013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Работа выполнена в Федеральном государственном бюджетном учреждении «Научно-исследовательский институт клинической иммунологии» Сибирского отделения Российской академии медицинских наук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Научный руководитель:</w:t>
      </w:r>
      <w:r>
        <w:rPr>
          <w:bCs/>
          <w:sz w:val="26"/>
          <w:szCs w:val="26"/>
        </w:rPr>
        <w:t xml:space="preserve"> </w:t>
        <w:tab/>
        <w:tab/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 медицинских наук, </w:t>
      </w:r>
    </w:p>
    <w:p>
      <w:pPr>
        <w:pStyle w:val="Normal"/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фессор  </w:t>
      </w:r>
      <w:r>
        <w:rPr>
          <w:b/>
          <w:sz w:val="26"/>
          <w:szCs w:val="26"/>
        </w:rPr>
        <w:t xml:space="preserve">                                                                         Сенников Сергей Витальевич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фициальные оппоненты: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анин Александр Анатольевич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октор медицинских наук, профессор, главный научный сотрудник лаборатории клеточной иммунотерапии отдела клинической иммунологии Федерального государственного бюджетного учреждения «Научно-исследовательского института клинической иммунологии» Сибирского отделения Российской академии медицинских наук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Симбирцев Андрей Семенович</w:t>
      </w:r>
      <w:r>
        <w:rPr>
          <w:sz w:val="26"/>
          <w:szCs w:val="26"/>
        </w:rPr>
        <w:t>, доктор медицинских наук, профессор, директор Федерального государственного унитарного предприятия «Государственный научно-исследовательский институт особо чистых биопрепаратов» Федерального медико-биологического агентства России</w:t>
      </w:r>
    </w:p>
    <w:p>
      <w:pPr>
        <w:pStyle w:val="Normal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 организация:</w:t>
      </w:r>
      <w:r>
        <w:rPr>
          <w:sz w:val="26"/>
          <w:szCs w:val="26"/>
        </w:rPr>
        <w:t xml:space="preserve"> </w:t>
      </w:r>
      <w:bookmarkStart w:id="6" w:name="OLE_LINK2"/>
      <w:bookmarkStart w:id="7" w:name="OLE_LINK1"/>
      <w:r>
        <w:rPr>
          <w:sz w:val="26"/>
          <w:szCs w:val="26"/>
        </w:rPr>
        <w:t>Государственное бюджетное учреждение высшего профессионального образования «Первый Московский государственный медицинский университет имени И.М. Сеченова</w:t>
      </w:r>
      <w:bookmarkEnd w:id="6"/>
      <w:bookmarkEnd w:id="7"/>
      <w:r>
        <w:rPr>
          <w:sz w:val="26"/>
          <w:szCs w:val="26"/>
        </w:rPr>
        <w:t>» Министерства здравоохранения РФ, г. Москв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Защита диссертации состоится «20» июня 2013 г. в         часов на заседании диссертационного совета Д 001.001.01 в ФГБУ «НИИКИ» СО РАМН по адресу: 630099, г. Новосибирск, ул. Ядринцевская, 14.</w:t>
      </w:r>
    </w:p>
    <w:p>
      <w:pPr>
        <w:pStyle w:val="Normal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диссертацией можно ознакомиться в библиотеке ФГБУ «НИИКИ» СО РАМН. 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реферат разослан</w:t>
      </w:r>
      <w:r>
        <w:rPr>
          <w:sz w:val="26"/>
          <w:szCs w:val="26"/>
        </w:rPr>
        <w:t xml:space="preserve"> «      » мая 2013 г.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1360</wp:posOffset>
            </wp:positionH>
            <wp:positionV relativeFrom="paragraph">
              <wp:posOffset>137795</wp:posOffset>
            </wp:positionV>
            <wp:extent cx="1085850" cy="685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both"/>
        <w:outlineLvl w:val="5"/>
        <w:rPr/>
      </w:pPr>
      <w:r>
        <w:rPr>
          <w:b/>
          <w:sz w:val="26"/>
          <w:szCs w:val="26"/>
        </w:rPr>
        <w:t xml:space="preserve">Ученый секретарь диссертационного совета,                               </w:t>
      </w:r>
    </w:p>
    <w:p>
      <w:pPr>
        <w:pStyle w:val="Normal"/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 медицинских наук</w:t>
        <w:tab/>
        <w:tab/>
        <w:tab/>
        <w:t xml:space="preserve">                                 Белогородцев С.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РАБОТЫ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ктуальность пробле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утоантитела к цитокинам привлекают все большее внимание специалистов, а поступление большого объема данных привело к тому, что представления об их роли в организме претерпели значительные изменения. На сегодняшний день аутоантитела к иммунорегуляторным цитокинам признаются исследователями как весьма важные биологические эффекторные молекулы, способные регулировать иммунный ответ </w:t>
      </w:r>
      <w:r>
        <w:rPr>
          <w:i/>
          <w:sz w:val="26"/>
          <w:szCs w:val="26"/>
          <w:lang w:eastAsia="en-US"/>
        </w:rPr>
        <w:t>in vivo</w:t>
      </w:r>
      <w:r>
        <w:rPr>
          <w:sz w:val="26"/>
          <w:szCs w:val="26"/>
          <w:lang w:eastAsia="en-US"/>
        </w:rPr>
        <w:t xml:space="preserve"> [</w:t>
      </w:r>
      <w:r>
        <w:rPr>
          <w:sz w:val="26"/>
          <w:szCs w:val="26"/>
          <w:lang w:val="en-US" w:eastAsia="en-US"/>
        </w:rPr>
        <w:t>Watanab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>., 2010]. Установлено, что аутоантитела, специфичные к интерферонам, интерлейкинам, факторам роста и фактору некроза опухолей, присутствуют в системной циркуляции как в норме, так и при различных инфекционных и аутоиммунных заболеваниях [</w:t>
      </w:r>
      <w:r>
        <w:rPr>
          <w:sz w:val="26"/>
          <w:szCs w:val="26"/>
          <w:lang w:val="en-US" w:eastAsia="en-US"/>
        </w:rPr>
        <w:t>Bendtze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 xml:space="preserve">., 1998, 2000; </w:t>
      </w:r>
      <w:r>
        <w:rPr>
          <w:sz w:val="26"/>
          <w:szCs w:val="26"/>
          <w:lang w:val="en-US" w:eastAsia="en-US"/>
        </w:rPr>
        <w:t>Wadhw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., 2000; </w:t>
      </w:r>
      <w:r>
        <w:rPr>
          <w:sz w:val="26"/>
          <w:szCs w:val="26"/>
          <w:lang w:val="en-US" w:eastAsia="en-US"/>
        </w:rPr>
        <w:t>Watanab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., 2007; </w:t>
      </w:r>
      <w:r>
        <w:rPr>
          <w:sz w:val="26"/>
          <w:szCs w:val="26"/>
          <w:lang w:val="en-US" w:eastAsia="en-US"/>
        </w:rPr>
        <w:t>va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der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eid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lang w:eastAsia="en-US"/>
        </w:rPr>
        <w:t>., 1997]. Аутоантитела участвуют в регуляции биологической активности цитокинов наряду с растворимыми и мембраносвязанными рецепторами. Образуя иммунные комплексы с цитокинами, аутоантитела могут приводить к нейтрализации специфических функций цитокинов или их связыванию с увеличением времени полужизни/циркуляции последних, а в некоторых случаях – даже к усилению биологических эффектов цитокинов [</w:t>
      </w:r>
      <w:r>
        <w:rPr>
          <w:sz w:val="26"/>
          <w:szCs w:val="26"/>
          <w:lang w:val="en-US" w:eastAsia="en-US"/>
        </w:rPr>
        <w:t>Watanabe M</w:t>
      </w:r>
      <w:r>
        <w:rPr>
          <w:sz w:val="26"/>
          <w:szCs w:val="26"/>
          <w:lang w:eastAsia="en-US"/>
        </w:rPr>
        <w:t>., 2010]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Одним из важнейших иммунорегуляторных цитокинов, обладающих широким спектром действия, является фактор некроза опухоли (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>). В сыворотке крови здоровых людей TNF определяется на низком уровне, однако, его содержание возрастает при различных заболеваниях [</w:t>
      </w:r>
      <w:r>
        <w:rPr>
          <w:sz w:val="26"/>
          <w:szCs w:val="26"/>
          <w:lang w:val="en-US" w:eastAsia="en-US"/>
        </w:rPr>
        <w:t>Robak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>., 1998] и в ряде случаев положительно коррелирует с тяжестью их течения. В частности, установлено, что данный цитокин играет ключевую роль в прогрессировании ревматоидного артрита (РА) [</w:t>
      </w:r>
      <w:r>
        <w:rPr>
          <w:sz w:val="26"/>
          <w:szCs w:val="26"/>
          <w:lang w:val="en-US" w:eastAsia="en-US"/>
        </w:rPr>
        <w:t>Choy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lang w:eastAsia="en-US"/>
        </w:rPr>
        <w:t xml:space="preserve">., 2001; </w:t>
      </w:r>
      <w:r>
        <w:rPr>
          <w:sz w:val="26"/>
          <w:szCs w:val="26"/>
          <w:lang w:val="en-US" w:eastAsia="en-US"/>
        </w:rPr>
        <w:t>Grave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>., 2003], поскольку способен вызывать образование остеокластов [</w:t>
      </w:r>
      <w:r>
        <w:rPr>
          <w:sz w:val="26"/>
          <w:szCs w:val="26"/>
          <w:lang w:val="en-US" w:eastAsia="en-US"/>
        </w:rPr>
        <w:t>Azum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Y</w:t>
      </w:r>
      <w:r>
        <w:rPr>
          <w:sz w:val="26"/>
          <w:szCs w:val="26"/>
          <w:lang w:eastAsia="en-US"/>
        </w:rPr>
        <w:t xml:space="preserve">., 2000; </w:t>
      </w:r>
      <w:r>
        <w:rPr>
          <w:sz w:val="26"/>
          <w:szCs w:val="26"/>
          <w:lang w:val="en-US" w:eastAsia="en-US"/>
        </w:rPr>
        <w:t>Kobayash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 xml:space="preserve">., 2000] и резорбцию кости </w:t>
      </w:r>
      <w:r>
        <w:rPr>
          <w:i/>
          <w:sz w:val="26"/>
          <w:szCs w:val="26"/>
          <w:lang w:eastAsia="en-US"/>
        </w:rPr>
        <w:t>in vitro</w:t>
      </w:r>
      <w:r>
        <w:rPr>
          <w:sz w:val="26"/>
          <w:szCs w:val="26"/>
          <w:lang w:eastAsia="en-US"/>
        </w:rPr>
        <w:t xml:space="preserve"> [</w:t>
      </w:r>
      <w:r>
        <w:rPr>
          <w:sz w:val="26"/>
          <w:szCs w:val="26"/>
          <w:lang w:val="en-US" w:eastAsia="en-US"/>
        </w:rPr>
        <w:t>Azum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Y</w:t>
      </w:r>
      <w:r>
        <w:rPr>
          <w:sz w:val="26"/>
          <w:szCs w:val="26"/>
          <w:lang w:eastAsia="en-US"/>
        </w:rPr>
        <w:t xml:space="preserve">., 2000; </w:t>
      </w:r>
      <w:r>
        <w:rPr>
          <w:sz w:val="26"/>
          <w:szCs w:val="26"/>
          <w:lang w:val="en-US" w:eastAsia="en-US"/>
        </w:rPr>
        <w:t>Yogesh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D</w:t>
      </w:r>
      <w:r>
        <w:rPr>
          <w:sz w:val="26"/>
          <w:szCs w:val="26"/>
          <w:lang w:eastAsia="en-US"/>
        </w:rPr>
        <w:t>., 2009]. Кроме того, данному цитокину отводится важная роль в патогенезе бронхиальной астмы (БА) [</w:t>
      </w:r>
      <w:r>
        <w:rPr>
          <w:sz w:val="26"/>
          <w:szCs w:val="26"/>
          <w:lang w:val="en-US" w:eastAsia="en-US"/>
        </w:rPr>
        <w:t>Berry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>., 2007]. При данном заболевании механизм действия фактора некроза опухоли, может быть обусловлен прямым влиянием TNF на гладкие мышцы дыхательных путей [</w:t>
      </w:r>
      <w:r>
        <w:rPr>
          <w:sz w:val="26"/>
          <w:szCs w:val="26"/>
          <w:lang w:val="en-US" w:eastAsia="en-US"/>
        </w:rPr>
        <w:t>Adner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>., 2002] или высвобождением цистеинил-лейкотриенов LTC4 и LTD4 [</w:t>
      </w:r>
      <w:r>
        <w:rPr>
          <w:sz w:val="26"/>
          <w:szCs w:val="26"/>
          <w:lang w:val="en-US" w:eastAsia="en-US"/>
        </w:rPr>
        <w:t>Huber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., 1988]. Показано также, что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непосредственно индуцирует выброс гистамина из человеческих тучных клеток [</w:t>
      </w:r>
      <w:r>
        <w:rPr>
          <w:sz w:val="26"/>
          <w:szCs w:val="26"/>
          <w:lang w:val="en-US" w:eastAsia="en-US"/>
        </w:rPr>
        <w:t>va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Overvel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F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., 1991] и участвует в положительной аутокринной регуляции, при которой усиливается секреция цитокинов тучными клетками человека [</w:t>
      </w:r>
      <w:r>
        <w:rPr>
          <w:sz w:val="26"/>
          <w:szCs w:val="26"/>
          <w:lang w:val="en-US" w:eastAsia="en-US"/>
        </w:rPr>
        <w:t>Cowar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., 2002]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мимо самого фактора некроза опухоли, в патогенезе воспалительных заболеваний, таких как РА и БА, важное место принадлежит молекулам, регулирующим активность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[</w:t>
      </w:r>
      <w:r>
        <w:rPr>
          <w:sz w:val="26"/>
          <w:szCs w:val="26"/>
          <w:lang w:val="en-US" w:eastAsia="en-US"/>
        </w:rPr>
        <w:t>Klimiuk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P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2003]. К таким молекулам относятся мембраносвязанные рецепторы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, которые осуществляют проведение цитокинового сигнала в клетку, и растворимые рецепторы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-го и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-го типов (</w:t>
      </w:r>
      <w:r>
        <w:rPr>
          <w:sz w:val="26"/>
          <w:szCs w:val="26"/>
          <w:lang w:val="en-US" w:eastAsia="en-US"/>
        </w:rPr>
        <w:t>sTNFRI</w:t>
      </w:r>
      <w:r>
        <w:rPr>
          <w:sz w:val="26"/>
          <w:szCs w:val="26"/>
          <w:lang w:eastAsia="en-US"/>
        </w:rPr>
        <w:t xml:space="preserve"> и </w:t>
      </w:r>
      <w:r>
        <w:rPr>
          <w:sz w:val="26"/>
          <w:szCs w:val="26"/>
          <w:lang w:val="en-US" w:eastAsia="en-US"/>
        </w:rPr>
        <w:t>sTNFRII</w:t>
      </w:r>
      <w:r>
        <w:rPr>
          <w:sz w:val="26"/>
          <w:szCs w:val="26"/>
          <w:lang w:eastAsia="en-US"/>
        </w:rPr>
        <w:t>), ограничивающие активность медиатора при выходе его в системную циркуляцию [</w:t>
      </w:r>
      <w:r>
        <w:rPr>
          <w:sz w:val="26"/>
          <w:szCs w:val="26"/>
          <w:lang w:val="en-US" w:eastAsia="en-US"/>
        </w:rPr>
        <w:t>Gupt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  <w:lang w:eastAsia="en-US"/>
        </w:rPr>
        <w:t xml:space="preserve">., 2001; </w:t>
      </w:r>
      <w:r>
        <w:rPr>
          <w:sz w:val="26"/>
          <w:szCs w:val="26"/>
          <w:lang w:val="en-US" w:eastAsia="en-US"/>
        </w:rPr>
        <w:t>Kollia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G</w:t>
      </w:r>
      <w:r>
        <w:rPr>
          <w:sz w:val="26"/>
          <w:szCs w:val="26"/>
          <w:lang w:eastAsia="en-US"/>
        </w:rPr>
        <w:t xml:space="preserve">., 1999, 2005; </w:t>
      </w:r>
      <w:r>
        <w:rPr>
          <w:sz w:val="26"/>
          <w:szCs w:val="26"/>
          <w:lang w:val="en-US" w:eastAsia="en-US"/>
        </w:rPr>
        <w:t>Wajant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lang w:eastAsia="en-US"/>
        </w:rPr>
        <w:t>., 2003]. Многочисленными данными подтверждено участие аутоантител к цитокинам, как молекул, способных регулировать биологическую активность цитокинов, в патогенезе заболеваний, в которых эти медиаторы играют важную роль [</w:t>
      </w:r>
      <w:r>
        <w:rPr>
          <w:sz w:val="26"/>
          <w:szCs w:val="26"/>
          <w:lang w:val="en-US" w:eastAsia="en-US"/>
        </w:rPr>
        <w:t>Har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2008; </w:t>
      </w:r>
      <w:r>
        <w:rPr>
          <w:sz w:val="26"/>
          <w:szCs w:val="26"/>
          <w:lang w:val="en-US" w:eastAsia="en-US"/>
        </w:rPr>
        <w:t>Hellmich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B</w:t>
      </w:r>
      <w:r>
        <w:rPr>
          <w:sz w:val="26"/>
          <w:szCs w:val="26"/>
          <w:lang w:eastAsia="en-US"/>
        </w:rPr>
        <w:t xml:space="preserve">., 2002; </w:t>
      </w:r>
      <w:r>
        <w:rPr>
          <w:sz w:val="26"/>
          <w:szCs w:val="26"/>
          <w:lang w:val="en-US" w:eastAsia="en-US"/>
        </w:rPr>
        <w:t>Kitamur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 xml:space="preserve">., 1999; </w:t>
      </w:r>
      <w:r>
        <w:rPr>
          <w:sz w:val="26"/>
          <w:szCs w:val="26"/>
          <w:lang w:val="en-US" w:eastAsia="en-US"/>
        </w:rPr>
        <w:t>Kurdowsk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2001; </w:t>
      </w:r>
      <w:r>
        <w:rPr>
          <w:sz w:val="26"/>
          <w:szCs w:val="26"/>
          <w:lang w:val="en-US" w:eastAsia="en-US"/>
        </w:rPr>
        <w:t>Madariag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., 1998; </w:t>
      </w:r>
      <w:r>
        <w:rPr>
          <w:sz w:val="26"/>
          <w:szCs w:val="26"/>
          <w:lang w:val="en-US" w:eastAsia="en-US"/>
        </w:rPr>
        <w:t>Meager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2006; </w:t>
      </w:r>
      <w:r>
        <w:rPr>
          <w:sz w:val="26"/>
          <w:szCs w:val="26"/>
          <w:lang w:val="en-US" w:eastAsia="en-US"/>
        </w:rPr>
        <w:t>Pat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Y</w:t>
      </w:r>
      <w:r>
        <w:rPr>
          <w:sz w:val="26"/>
          <w:szCs w:val="26"/>
          <w:lang w:eastAsia="en-US"/>
        </w:rPr>
        <w:t xml:space="preserve">., 2005; </w:t>
      </w:r>
      <w:r>
        <w:rPr>
          <w:sz w:val="26"/>
          <w:szCs w:val="26"/>
          <w:lang w:val="en-US" w:eastAsia="en-US"/>
        </w:rPr>
        <w:t>Uchida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 xml:space="preserve">., 2004]. Несмотря на то, что при некоторых патологиях показано увеличение содержания аутоантител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[</w:t>
      </w:r>
      <w:r>
        <w:rPr>
          <w:sz w:val="26"/>
          <w:szCs w:val="26"/>
          <w:lang w:val="en-US" w:eastAsia="en-US"/>
        </w:rPr>
        <w:t>Fomsgaar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1989], участие их в патогенетических процессах также до конца не определ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аким образом, при воспалительных заболеваниях необходимо учитывать не только вклад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, но и участие молекул, регулирующих его биологическую активность, таких, как рецепторы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и аутоантитела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На сегодняшний день в большинстве работ содержание аутоантител к цитокинам выражают в относительных единицах. Так, например, при использовании иммуноферментного анализа с применением меченых антител результаты получают в единицах оптической плотности, которые зависят от активностей каждого из применяемых ферментов и характеристик приборов, используемых разными исследовательскими группами [</w:t>
      </w:r>
      <w:r>
        <w:rPr>
          <w:sz w:val="26"/>
          <w:szCs w:val="26"/>
          <w:lang w:val="en-US" w:eastAsia="en-US"/>
        </w:rPr>
        <w:t>Meager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 xml:space="preserve">., 1999, 2003; </w:t>
      </w:r>
      <w:r>
        <w:rPr>
          <w:sz w:val="26"/>
          <w:szCs w:val="26"/>
          <w:lang w:val="en-US" w:eastAsia="en-US"/>
        </w:rPr>
        <w:t>Pu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>., 2010]. Однако такой подход создает трудности при сравнении данных, полученных различными группами исследователей, и делает невозможным сравнение содержания аутоантител различных классов и подклассов в пределах каждой исследуемой группы доноров. В связи с этим представляется необходимым разработка новых подходов, позволяющих определять абсолютное содержание аутоантител к цитокинам, в частности, аутоантител к фактору некроза опухо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Изучение факторов, влияющих на активность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, представляет наибольший научный и практический интерес при тех заболеваниях, в патогенезе которых иммунорегуляторный цитокин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занимает значимое место. К таким заболеваниям относятся РА и БА, при этом данные заболевания имеют разный иммунопатогенез с преимущественной активацией Тh1 и Th2 иммунного ответа соответственно. Таким образом, представляется актуальным сравнение содержания аутоантител к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у больных и условно здоровых доноров, а также изменение их содержания в сыворотке крови при ответе на терапию у больных РА и при переходе от неконтролируемого к контролируемому течению БА, что позволит получить новые данные о функционировании медиатора </w:t>
      </w:r>
      <w:r>
        <w:rPr>
          <w:sz w:val="26"/>
          <w:szCs w:val="26"/>
          <w:lang w:val="en-US" w:eastAsia="en-US"/>
        </w:rPr>
        <w:t>TNF</w:t>
      </w:r>
      <w:r>
        <w:rPr>
          <w:sz w:val="26"/>
          <w:szCs w:val="26"/>
          <w:lang w:eastAsia="en-US"/>
        </w:rPr>
        <w:t xml:space="preserve"> при патогенетических процессах при воспалительных заболевания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Цель работы:</w:t>
      </w:r>
      <w:r>
        <w:rPr>
          <w:sz w:val="26"/>
          <w:szCs w:val="26"/>
          <w:lang w:eastAsia="en-US"/>
        </w:rPr>
        <w:t xml:space="preserve"> изучить содержание классов и под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 аутоантител к иммунорегуляторному цитокину TNF и выявить взаимосвязи между медиатором, растворимыми рецепторами и подклассами аутоантител к TNF в норме и при ревматоидном артрите и бронхиальной астме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дачи исследов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1) Определить содержание TNF и растворимых рецепторов I и II типа к TNF у больных РА в стадии обострения и после ответа на терапию, больных БА с неконтролируемым и контролируемым течением заболевания и у условно здоровых донор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2) Определить относительное содержание аутоантител к TNF 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IgA</w:t>
      </w:r>
      <w:r>
        <w:rPr>
          <w:sz w:val="26"/>
          <w:szCs w:val="26"/>
          <w:lang w:eastAsia="en-US"/>
        </w:rPr>
        <w:t xml:space="preserve"> и </w:t>
      </w:r>
      <w:r>
        <w:rPr>
          <w:sz w:val="26"/>
          <w:szCs w:val="26"/>
          <w:lang w:val="en-US" w:eastAsia="en-US"/>
        </w:rPr>
        <w:t>IgM</w:t>
      </w:r>
      <w:r>
        <w:rPr>
          <w:sz w:val="26"/>
          <w:szCs w:val="26"/>
          <w:lang w:eastAsia="en-US"/>
        </w:rPr>
        <w:t xml:space="preserve"> и под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 у больных РА в стадии обострения и после ответа на терапию, больных БА с неконтролируемым и контролируемым течением заболевания и у условно здоровых доноров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Разработать способ получения чистых препаратов аутоантител к TNF с помощью методов аффинной хроматограф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Определить абсолютное содержание под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 аутоантител к TNF у больных РА в стадии обострения и после ответа на терапию, больных БА с неконтролируемым и контролируемым течением заболевания и у условно здоровых донор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5) Провести корреляционный анализ между абсолютным содержанием под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 аутоантител к TNF, содержанием TNF и растворимых рецепторов I и II типа к TNF для больных РА в стадии обострения и после ответа на терапию, больных БА с неконтролируемым и контролируемым течением и условно здоровых доноров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учная новизна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" w:name="OLE_LINK8"/>
      <w:bookmarkStart w:id="9" w:name="OLE_LINK7"/>
      <w:bookmarkEnd w:id="8"/>
      <w:bookmarkEnd w:id="9"/>
      <w:r>
        <w:rPr>
          <w:sz w:val="26"/>
          <w:szCs w:val="26"/>
          <w:lang w:eastAsia="en-US"/>
        </w:rPr>
        <w:t xml:space="preserve">Впервые показано наличие аутоантител классов IgG, IgA и IgM и подклассов IgG к TNF в сыворотках крови больных Б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Впервые получены данные по распределению аутоантител к TNF подклассов IgG, и показано превалирование среди подклассов IgG в сыворотках крови больных РА в стадии обострения, больных РА, ответивших на терапию, больных БА с контролируемым и неконтролируемым течением и условно здоровых доноров аутоантител к TNF IgG1 и IgG3 подклас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Впервые получены данные по увеличению содержания аутоантител к TNF подклассов IgG2, IgG3 и IgG4 в сыворотках крови больных РА и БА по сравнению с условно здоровыми донорами, а также по снижению содержания IgG2 и IgG4 подклассов аутоантител к TNF при ответе на терапию при РА, и по снижению содержания IgG2 и IgG4 и увеличению абсолютного содержания IgG1 подклассов аутоантител к TNF при переходе от неконтролируемого к контролируемому течению Б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bookmarkStart w:id="10" w:name="OLE_LINK8"/>
      <w:bookmarkStart w:id="11" w:name="OLE_LINK7"/>
      <w:bookmarkEnd w:id="10"/>
      <w:bookmarkEnd w:id="11"/>
      <w:r>
        <w:rPr>
          <w:b/>
          <w:sz w:val="26"/>
          <w:szCs w:val="26"/>
          <w:lang w:eastAsia="en-US"/>
        </w:rPr>
        <w:t>Теоретическая и практическая значимость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енные результаты по содержанию аутоантител к иммунорегуляторному цитокину TNF в норме и при патологических состояниях расширяют представление о регуляции биологических эффектов цитокинов и вносят существенный вклад в понимании активности этих факторов в патогенезе заболеваний челове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Выявленные изменения в содержании подклассов IgG у больных РА в стадии обострения и после ответа на терапию, а также у больных БА при переходе от неконтролируемого к контролируемому течению заболевания, свидетельствуют об активном участии аутоантител к TNF в воспалительных реакциях и могут быть использованы в разработке методов диагностики и прогнозирования заболеваний с воспалительным патогенез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Создан протокол выделения аутоантител класса IgG к TNF из сыворотки крови человека, включающий методы аффинной хроматографии и процедуру магнитной сепарации, позволяющий получать чистые фракции аутоантител к TNF. На основании представленных данных подана заявка на патент «Способ аффинного выделения аутоантител класса IgG к иммунорегуляторному цитокину TNF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ложения, выносимые на защит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1.</w:t>
        <w:tab/>
        <w:t>Аутоантитела к TNF классов IgG, IgA, IgM обнаруживаются в сыворотках крови больных РА и БА, при этом содержание аутоантител к TNF подклассов IgG2, IgG3 и IgG4 в сыворотках крови больных указанными заболеваниями выше по сравнению с показателями условно здоровых донор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</w:t>
        <w:tab/>
        <w:t>При ответе на терапию больных РА снижается содержание аутоантител к TNF подклассов IgG2 и IgG4, а при переходе от неконтролируемого к контролируемому течению БА снижается содержание аутоантител к TNF подклассов IgG2 и IgG4 и повышается абсолютное содержание аутоантител к TNF подкласса IgG1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пробация материалов диссерта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Материалы диссертации доложены и обсуждены на следующих конференциях: 1) IX Российской конференции иммунологов Урала, посвященной 90-летию профессора Л.Я. Эберта (г. Челябинск, 2011); 2) XIV Всероссийском форуме с международным участием им. академика В.И. Иоффе «Дни иммунологии в Санкт-Петербурге» (г. Санкт-Петербург, 2011); 3) XIII Итоговой конференции НИИКИ СО РАМН, посвящённой 30-летию создания института (г. Новосибирск, 2011); 4) Всероссийской научно-практической конференции с международным участием «Дни иммунологии в Сибири» (г. Абакан, 2011); 5) X Российской конференции иммунологов Урала (г. Тюмень, 2012); 6) Всероссийской научно-практической конференции с международным участием «Дни иммунологии в Сибири» (г. Иркутск, 2012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ублик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теме диссертации опубликовано 12 научных работ, в том числе 4 статьи в журналах, рекомендованных ВАК для публикации материалов диссертационных работ. Подана 1 заявка на патент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ичный вклад автора в проведение иссле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ы, представленные в данной работе, получены лично автором на базе лаборатории молекулярной иммунологии ФГБУ «НИИКИ» СО РАМН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руктура и объем диссерт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ссертация изложена на 120 страницах машинописного текста, состоит из обзора литературы, описания материалов и методов исследования, результатов собственных исследований, обсуждения, заключения и выводов. Библиографический указатель включает 252 источника, из них 223 зарубежных. Работа иллюстрирована 12 рисунками и 5 таб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АТЕРИАЛЫ И МЕТОДЫ ИССЛЕДОВАНИЯ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кты исследов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работе использовалась полученная в пункте заготовки крови №1 ГБУЗ НСО «Новосибирского центра крови» периферическая кровь от 24 условно здоровых доноров, включенных в группу по результатам опроса и результатам латекс-теста на С-реактивный белок (ООО «Ольвекс диагностикум», Россия). В группу включались доноры с концентрацией СРБ в сыворотке крови &lt; 6 мкг/м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Группа больных РА составила 17 человек, находившихся на госпитализации в клинике ФГБУ «НИИКИ» СО РАМН г. Новосибирск. Диагноз РА верифицирован в соответствии с критериями AСR 1987г. Все пациенты на момент поступления в клинику ФГБУ «НИИКИ» СО РАМН имели высокую активность заболевания (DAS28&gt;5.1). У каждого пациента была взята кровь для исследования в стадии обострения заболевания и после коррекции базисной терапии, включая добавление глюкокортикостероидов или биологических агентов (мабтера), при условии эффективности лечения (по критерию EULAR) и выявления положительной клинической и/или лабораторной динамики: изменение индекса DAS28 &gt;1.2 при исходном значении &gt;5.1(далее – больные, ответившие на терапию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уппа больных БА составила 15 человек, находившихся на госпитализации в клинике ФГБУ «НИИКИ» СО РАМН г. Новосибирска. Диагноз БА верифицирован в соответствии с критериями GINA 2008г. У каждого пациента была взята кровь для исследования в период отсутствия контроля БА и у 11 больных с контролируемым течением после проведения курса системного лечения и коррекции базисной терапии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ыделение аутоантител класса IgG из сыворотки крови человека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Перенос сыворотки в соответствующий буферный раствор, необходимый для дальнейших процедур аффинной очистки антител, осуществлялся с помощью колонки с Вio-Gеl Р6 DG (Вio-Rad, США). В качестве рабочего буферного раствора использовался 20 mM PBS (pH=7,4), объем сорбента в колонке – 10 мл, объем вносимой пробы – 3 мл, скорость потока – 0,2-0,6 мл/мин. Высокомолекулярные фракции с Вio-Gеl Р6 DG наносили на колонку с Рrotein G Sерharose Fast Flow аффинным сорбентом (GЕ Нealthcare, США). Использовались следующие буферные растворы: рабочий буферный раствор – 20 mM PBS (pH=7,4), буферный раствор для удаления неспецифически связавшихся компонентов – 20 mM PBS, содержащий тритонХ100 (0,1%) (pH=7,4), буферный раствор для элюции – 0,1 М Gly -Сl (pH=2,5). Объем сорбента в колонке составил 1,5 мл, объем вносимой пробы – 3 мл, скорость потока – 0,1-0,5 мл/мин. При проведении элюции полученную фракцию нейтрализовали титрованием 1М Тris-НСl буферным раствором (рН 9,0) до физиологических значений рН. Выделенные фракции антител объединяли и диализовали при +4°С против не менее чем 100-кратного по объему 20 mM PBS (pH=7,4) в течении 12 часов. Диализованные фракции антител наносились на колонку со связанным с ТNF аффинным сорбентом Affi-Gel 15 (Bio-Rad, США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деление аутоантител к TNF из общего пула аутоантител класса IgG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проведения хроматографии использовались следующие буферные растворы: рабочий буферный раствор – 20 mM PBS (pH=7,4), буферный раствор для удаления неспецифически связавшихся компонентов – 1М гуанидин-HСl (pH=7,4), буферный раствор для элюции – 0,1 М Gly-HСl (pH=2,5). Объем сорбента в колонке составил 1,5 мл, объем вносимой пробы – 3 мл, скорость потока – 0,4 мл/мин. При проведении элюции полученную фракцию нейтрализовали титрованием 1М Тris-НСl буферным раствором (рН 9,0) до физиологических значений рН. Выделенные фракции антител объединяли и диализовали при +4°С против не менее чем 100-кратного по объему 20 mM PBS (pH=7,4) в течении 12 часов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агнитная сепарация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магнитной сепарации [Темежникова Н.Д., 2001; </w:t>
      </w:r>
      <w:r>
        <w:rPr>
          <w:sz w:val="26"/>
          <w:szCs w:val="26"/>
          <w:lang w:val="en-US" w:eastAsia="en-US"/>
        </w:rPr>
        <w:t>Bang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</w:t>
      </w:r>
      <w:r>
        <w:rPr>
          <w:sz w:val="26"/>
          <w:szCs w:val="26"/>
          <w:lang w:eastAsia="en-US"/>
        </w:rPr>
        <w:t xml:space="preserve">., 1996; </w:t>
      </w:r>
      <w:r>
        <w:rPr>
          <w:sz w:val="26"/>
          <w:szCs w:val="26"/>
          <w:lang w:val="en-US" w:eastAsia="en-US"/>
        </w:rPr>
        <w:t>Perask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A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lang w:eastAsia="en-US"/>
        </w:rPr>
        <w:t>., 2003] использовали магнитные частицы (Dynabeads М-280, Dynal Biotech, Норвегия), покрытые стрептавидином, и кроличьи поликлональные антитела к ТNF, которые предварительно метили биотином (ORIGEN, США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пределение количественного содержания TNF электрохеми-люминесцентным методом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оведенной работ</w:t>
      </w:r>
      <w:r>
        <w:rPr>
          <w:spacing w:val="-20"/>
          <w:sz w:val="26"/>
          <w:szCs w:val="26"/>
          <w:lang w:eastAsia="en-US"/>
        </w:rPr>
        <w:t xml:space="preserve">е </w:t>
      </w:r>
      <w:r>
        <w:rPr>
          <w:sz w:val="26"/>
          <w:szCs w:val="26"/>
          <w:lang w:eastAsia="en-US"/>
        </w:rPr>
        <w:t>использовались</w:t>
      </w:r>
      <w:r>
        <w:rPr>
          <w:spacing w:val="-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ченные</w:t>
      </w:r>
      <w:r>
        <w:rPr>
          <w:spacing w:val="-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TAG</w:t>
      </w:r>
      <w:r>
        <w:rPr>
          <w:spacing w:val="-2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иклональные антитела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TNF (R&amp;D Systems, Великобритания), а также рекомбинантный человеческий TNF (R&amp;D System, Великобритания) для создания калибровочного стандарта. Подготовку реактивов и определение каждого цитокина проводили, как описано ранее [Sennikov S.V., 2003]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Электрофоретический анализ белков</w:t>
      </w:r>
      <w:r>
        <w:rPr>
          <w:sz w:val="26"/>
          <w:szCs w:val="26"/>
        </w:rPr>
        <w:t xml:space="preserve"> проводили по методу Лэммли [</w:t>
      </w:r>
      <w:r>
        <w:rPr>
          <w:sz w:val="26"/>
          <w:szCs w:val="26"/>
          <w:lang w:val="en-US" w:eastAsia="en-US"/>
        </w:rPr>
        <w:t>Laemmli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  <w:lang w:val="en-US" w:eastAsia="en-US"/>
        </w:rPr>
        <w:t>U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., 1970</w:t>
      </w:r>
      <w:r>
        <w:rPr>
          <w:sz w:val="26"/>
          <w:szCs w:val="26"/>
        </w:rPr>
        <w:t>] в присутствии 2-меркаптоэтанол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ммуноферментный анализ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ение содержания подклассов IgG, TNF и растворимых рецепторов к ТNF I и II типов проводили с помощью иммуноферментного анализа с использованием коммерческих тест-сист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пределение сывороточного содержания аутоантител к TNF проводили методом твердофазного ИФА [Вербов В.Н., 1998; </w:t>
      </w:r>
      <w:r>
        <w:rPr>
          <w:sz w:val="26"/>
          <w:szCs w:val="26"/>
          <w:lang w:val="en-US" w:eastAsia="en-US"/>
        </w:rPr>
        <w:t>Siou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., 1994]. Относительное содержание антител классов </w:t>
      </w:r>
      <w:r>
        <w:rPr>
          <w:sz w:val="26"/>
          <w:szCs w:val="26"/>
          <w:lang w:val="en-US" w:eastAsia="en-US"/>
        </w:rPr>
        <w:t>IgG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IgA</w:t>
      </w:r>
      <w:r>
        <w:rPr>
          <w:sz w:val="26"/>
          <w:szCs w:val="26"/>
          <w:lang w:eastAsia="en-US"/>
        </w:rPr>
        <w:t xml:space="preserve"> и </w:t>
      </w:r>
      <w:r>
        <w:rPr>
          <w:sz w:val="26"/>
          <w:szCs w:val="26"/>
          <w:lang w:val="en-US" w:eastAsia="en-US"/>
        </w:rPr>
        <w:t>IgM</w:t>
      </w:r>
      <w:r>
        <w:rPr>
          <w:sz w:val="26"/>
          <w:szCs w:val="26"/>
          <w:lang w:eastAsia="en-US"/>
        </w:rPr>
        <w:t xml:space="preserve"> и подклассов IgG1, IgG2, IgG3, IgG4 определяли с использованием набора для проведения ИФА, включающего рекомбинантный человеческий ТNF (ФБУН «Государственный научный центр вирусологии и биотехнологии «Вектор», Россия), реактивы фирмы Иммунотех (Россия): фосфатно-солевой буферный раствор, 1-компонентный раствор ТМБ и стоп-раствор, а также моноклональные антитела к классам и субклассам иммуноглобулинов человека, меченные пероксидазой хрена фирмы «Полигност» (Россия). В качестве калибровочного материала для определения содержания аутоантител подклассов IgG1, IgG2, IgG3, IgG4 использовалась полученная с помощью методов аффинной хроматографии фракция аутоантител к TNF, выделенная из сыворотки крови условно здоровых доноров. Предварительно в очищенной фракции методом ИФА было измерено содержание подклассов IgG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истическая обработка данных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истическая обработка результатов проводилась с помощью программы «Statistica 7.0». Проверка выборки на нормальность распределения проводилась с помощью критерия Колмогорова-Смирнова. Данные представлялись в виде среднего и ошибки среднего, а также в виде медианы и диапазона значений квартилей (25% и 75%). Для проверки гипотез о достоверности различий использовали непараметрический критерий Манна-Уитни и критерий знаков. В пояснениях к иллюстрациям количество лиц в группе обозначено n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  <w:lang w:eastAsia="en-US"/>
        </w:rPr>
        <w:t>РЕЗУЛЬТАТЫ ИССЛЕДОВАНИЯ И ИХ ОБСУЖДЕНИЕ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казано, что при патологических состояниях аутоиммунной и аллергической этиологии, а именно при РА и БА, наблюдаются выраженные воспалительные реакции, ключевым медиатором которых является TNF [</w:t>
      </w:r>
      <w:r>
        <w:rPr>
          <w:sz w:val="26"/>
          <w:szCs w:val="26"/>
          <w:lang w:val="en-US"/>
        </w:rPr>
        <w:t>Ber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But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1995; </w:t>
      </w:r>
      <w:r>
        <w:rPr>
          <w:sz w:val="26"/>
          <w:szCs w:val="26"/>
          <w:lang w:val="en-US"/>
        </w:rPr>
        <w:t>Rh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., 2009; </w:t>
      </w:r>
      <w:r>
        <w:rPr>
          <w:sz w:val="26"/>
          <w:szCs w:val="26"/>
          <w:lang w:val="en-US"/>
        </w:rPr>
        <w:t>Thom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1996]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й работе методом твердофазного ИФА с использованием коммерческих тест-систем была проведена оценка содержания TNF (рис. 1). </w:t>
      </w:r>
    </w:p>
    <w:p>
      <w:pPr>
        <w:pStyle w:val="Normal"/>
        <w:tabs>
          <w:tab w:val="clear" w:pos="708"/>
          <w:tab w:val="left" w:pos="900" w:leader="none"/>
        </w:tabs>
        <w:spacing w:before="0" w:after="180"/>
        <w:ind w:right="-1" w:hanging="0"/>
        <w:jc w:val="both"/>
        <w:rPr/>
      </w:pPr>
      <w:r>
        <w:rPr>
          <w:sz w:val="26"/>
          <w:szCs w:val="26"/>
        </w:rPr>
        <w:t>Было показано, что содержание TNF в сыворотках крови больных РА в стадии обострения, больных РА, ответивших на терапию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больных БА с неконтролируемым и контролируемым течением достоверно выше такового в сыворотках крови условно здоровых доноров, а также достоверное снижение уровня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при ответе на терапию больных РА и при переходе от неконтролируемого к контролируемому течению БА, что подтверждает активное участие данного цитокина в патогенезе исследуемых заболева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1420" cy="347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479760"/>
                          <a:chOff x="0" y="0"/>
                          <a:chExt cx="6281280" cy="347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092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6800" y="0"/>
                            <a:ext cx="4434120" cy="2201400"/>
                          </a:xfrm>
                        </wpg:grpSpPr>
                        <pic:pic xmlns:pic="http://schemas.openxmlformats.org/drawingml/2006/picture">
                          <pic:nvPicPr>
                            <pic:cNvPr id="1" name="Диаграмма 9" descr=""/>
                            <pic:cNvPicPr/>
                          </pic:nvPicPr>
                          <pic:blipFill>
                            <a:blip r:embed="rId4"/>
                            <a:srcRect l="0" t="0" r="0" b="-16"/>
                            <a:stretch/>
                          </pic:blipFill>
                          <pic:spPr>
                            <a:xfrm>
                              <a:off x="0" y="0"/>
                              <a:ext cx="4434120" cy="22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7000" y="786240"/>
                              <a:ext cx="1426680" cy="329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7040" y="32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07160"/>
                            <a:ext cx="628092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en-US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держание TNF в сыворотках крови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 w:eastAsia="en-US"/>
                                </w:rPr>
                                <w:t xml:space="preserve"> больных РА, БА и условно здоровых доноро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 w:eastAsia="en-US"/>
                                </w:rPr>
                                <w:t>Результаты представлены как среднее ±ошибка среднего (пг/мл) для пяти различных групп: группа 1 – больные 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в стадии обострени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=17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группа 2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больные РА, ответившие на терапию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14)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 группа 3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больные БА с неконтролируемым течением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=15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>группа 4 – больные БА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контролируемым течением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=11)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группа 5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условно здоровые доноры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24)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 Достоверность различий определена с помощью критерия знаков. Стрелками обозначены достоверные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eastAsia="en-US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eastAsia="en-US" w:val="ru-RU"/>
                                </w:rPr>
                                <w:t>&lt;0,005) отлич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274pt" coordorigin="0,0" coordsize="9892,5480">
                <v:rect id="shape_0" stroked="f" o:allowincell="f" style="position:absolute;left:1;top:0;width:9890;height: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33;top:0;width:6983;height:3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9" stroked="f" o:allowincell="f" style="position:absolute;left:1633;top:0;width:6982;height:346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4510;top:1238;width:2247;height:51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10;top:1238;width:0;height:0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7;top:1757;width:0;height:0;mso-position-horizontal-relative:char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76;width:9890;height:2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en-US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держание TNF в сыворотках крови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 w:eastAsia="en-US"/>
                          </w:rPr>
                          <w:t xml:space="preserve"> больных РА, БА и условно здоровых доноров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 w:eastAsia="en-US"/>
                          </w:rPr>
                          <w:t>Результаты представлены как среднее ±ошибка среднего (пг/мл) для пяти различных групп: группа 1 – больные 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в стадии обострени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=17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группа 2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больные РА, ответившие на терапию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14)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 группа 3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больные БА с неконтролируемым течением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=15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>группа 4 – больные БА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контролируемым течением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=11)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группа 5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условно здоровые доноры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24)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 Достоверность различий определена с помощью критерия знаков. Стрелками обозначены достоверные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eastAsia="en-US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eastAsia="en-US" w:val="ru-RU"/>
                          </w:rPr>
                          <w:t>&lt;0,005) отлич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Одним из путей регуляции биологической активности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 организме человека служат растворимые рецепторы к цитокину двух типов, и в нашей работе методом ИФА с использованием коммерческих наборов были измерены уровни </w:t>
      </w:r>
      <w:r>
        <w:rPr>
          <w:sz w:val="26"/>
          <w:szCs w:val="26"/>
          <w:lang w:val="en-US"/>
        </w:rPr>
        <w:t>sTNFR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TNFRII</w:t>
      </w:r>
      <w:r>
        <w:rPr>
          <w:sz w:val="26"/>
          <w:szCs w:val="26"/>
        </w:rPr>
        <w:t xml:space="preserve"> (табл. 1). Было показало преобладание содержания рецептора II типа по сравнению с содержанием рецептора I типа во всех исследованных группах, что согласуется с литературными данными [</w:t>
      </w:r>
      <w:r>
        <w:rPr>
          <w:sz w:val="26"/>
          <w:szCs w:val="26"/>
          <w:lang w:val="en-US"/>
        </w:rPr>
        <w:t>Rob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, 1998]. Также было определено, что содержание рецепторов к TNF обоих типов в сыворотках крови больных РА в стадии обострения, больных РА, ответивших на терапию, и больных БА с неконтролируемым и контролируемым течением достоверно выше по сравнению с условно здоровыми донорами, что говорит об активном вовлечении растворимых рецепторов к TNF в протекание патологических процессов при РА и БА [</w:t>
      </w:r>
      <w:r>
        <w:rPr>
          <w:sz w:val="26"/>
          <w:szCs w:val="26"/>
          <w:lang w:val="en-US"/>
        </w:rPr>
        <w:t>Rob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1998; </w:t>
      </w:r>
      <w:r>
        <w:rPr>
          <w:sz w:val="26"/>
          <w:szCs w:val="26"/>
          <w:lang w:val="en-US"/>
        </w:rPr>
        <w:t>Yoshi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1996].</w:t>
      </w:r>
    </w:p>
    <w:p>
      <w:pPr>
        <w:pStyle w:val="Normal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ще одним из факторов, способных регулировать активность иммуномодулирующих молекул в организме, являются аутоантитела. На настоящий момент в литературе имеется небольшое количество работ, посвященных исследованию аутоантител к фактору некроза опухоли. Так аутоантитела к TNF были обнаружены в сыворотках крови здоровых доноров, пациентов с грамотрицательной бактериальной септицемией, кистозным фиброзом, хронической легочной инфекцией, а также с различными ревматическими заболеваниями, в том числе с РА [</w:t>
      </w:r>
      <w:r>
        <w:rPr>
          <w:sz w:val="26"/>
          <w:szCs w:val="26"/>
          <w:lang w:val="en-US"/>
        </w:rPr>
        <w:t>Fomsga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89; </w:t>
      </w:r>
      <w:r>
        <w:rPr>
          <w:sz w:val="26"/>
          <w:szCs w:val="26"/>
          <w:lang w:val="en-US"/>
        </w:rPr>
        <w:t>Siou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1994]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работе с помощью метода ИФА было измерено относительное содержание аутоантител классов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к TNF (табл. 2). Для определения относительных значений использовали условные единицы оптической плотности.</w:t>
      </w:r>
    </w:p>
    <w:p>
      <w:pPr>
        <w:pStyle w:val="Normal"/>
        <w:widowControl w:val="false"/>
        <w:spacing w:before="120" w:after="0"/>
        <w:ind w:firstLine="357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Таблица 1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держание sTNFRI и sTNFRII в сыворотке крови больных РА в стадии обострения, больных РА, ответивших на терапию, больных БА с неконтролируемым и контролируемым течением и условно здоровых донор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119"/>
      </w:tblGrid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sTNFR</w:t>
            </w:r>
            <w:r>
              <w:rPr>
                <w:b/>
                <w:i/>
                <w:color w:val="000000"/>
              </w:rPr>
              <w:t>I (пг/м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14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sTNFR</w:t>
            </w:r>
            <w:r>
              <w:rPr>
                <w:b/>
                <w:i/>
                <w:color w:val="000000"/>
              </w:rPr>
              <w:t>II (пг/мл)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ные РА в стадии обос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,9*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1217,9–2187,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9,0*</w:t>
            </w:r>
            <w:r>
              <w:rPr>
                <w:b/>
                <w:color w:val="000000"/>
                <w:lang w:val="en-US"/>
              </w:rPr>
              <w:t>#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543,0–3702,1)</w:t>
            </w:r>
          </w:p>
        </w:tc>
      </w:tr>
      <w:tr>
        <w:trPr>
          <w:trHeight w:val="7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ные РА, ответившие на терап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6,5*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1122,7–1837,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2795,4*</w:t>
            </w:r>
            <w:r>
              <w:rPr>
                <w:b/>
                <w:color w:val="000000"/>
                <w:lang w:val="en-US"/>
              </w:rPr>
              <w:t>#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635,3–3198,2)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ные БА с неконтролируемым те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9,3*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728,7–1533,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51,6*</w:t>
            </w:r>
            <w:r>
              <w:rPr>
                <w:b/>
                <w:color w:val="000000"/>
                <w:lang w:val="en-US"/>
              </w:rPr>
              <w:t>#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650,9–2972,0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ные БА с контролируемым те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52,3*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816,6–1481,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88,2*</w:t>
            </w:r>
            <w:r>
              <w:rPr>
                <w:b/>
                <w:color w:val="000000"/>
                <w:lang w:val="en-US"/>
              </w:rPr>
              <w:t>#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650,9–3051,8)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ловно здоровые дон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24,4–212,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,3</w:t>
            </w:r>
            <w:r>
              <w:rPr>
                <w:b/>
                <w:color w:val="000000"/>
                <w:lang w:val="en-US"/>
              </w:rPr>
              <w:t xml:space="preserve"> #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068,2–2209,2)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sz w:val="22"/>
          <w:szCs w:val="22"/>
        </w:rPr>
        <w:t xml:space="preserve">Данные представлены в виде медианы и межквартильного интервала. </w:t>
      </w:r>
      <w:r>
        <w:rPr>
          <w:sz w:val="22"/>
          <w:szCs w:val="22"/>
          <w:lang w:eastAsia="en-US"/>
        </w:rPr>
        <w:t xml:space="preserve">Достоверность различий определена с помощью критерия Манна-Уитни. </w:t>
      </w:r>
      <w:r>
        <w:rPr>
          <w:sz w:val="22"/>
          <w:szCs w:val="22"/>
        </w:rPr>
        <w:t>*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условно здоровыми донорами; </w:t>
      </w:r>
      <w:r>
        <w:rPr>
          <w:color w:val="000000"/>
          <w:sz w:val="22"/>
          <w:szCs w:val="22"/>
        </w:rPr>
        <w:t>#</w:t>
      </w:r>
      <w:r>
        <w:rPr>
          <w:sz w:val="22"/>
          <w:szCs w:val="22"/>
        </w:rPr>
        <w:t xml:space="preserve">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</w:t>
      </w:r>
      <w:r>
        <w:rPr>
          <w:color w:val="000000"/>
          <w:sz w:val="22"/>
          <w:szCs w:val="22"/>
        </w:rPr>
        <w:t xml:space="preserve">содержанием </w:t>
      </w:r>
      <w:r>
        <w:rPr>
          <w:color w:val="000000"/>
          <w:sz w:val="22"/>
          <w:szCs w:val="22"/>
          <w:lang w:val="en-US"/>
        </w:rPr>
        <w:t>sTNFRI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4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</w:t>
      </w:r>
    </w:p>
    <w:p>
      <w:pPr>
        <w:pStyle w:val="Normal"/>
        <w:spacing w:before="120" w:after="12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носительное содержание аутоантител к </w:t>
      </w:r>
      <w:r>
        <w:rPr>
          <w:b/>
          <w:sz w:val="26"/>
          <w:szCs w:val="26"/>
          <w:lang w:val="en-US"/>
        </w:rPr>
        <w:t>TNF</w:t>
      </w:r>
      <w:r>
        <w:rPr>
          <w:b/>
          <w:sz w:val="26"/>
          <w:szCs w:val="26"/>
        </w:rPr>
        <w:t xml:space="preserve"> классов </w:t>
      </w:r>
      <w:r>
        <w:rPr>
          <w:b/>
          <w:sz w:val="26"/>
          <w:szCs w:val="26"/>
          <w:lang w:val="en-US"/>
        </w:rPr>
        <w:t>IgA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gM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gG</w:t>
      </w:r>
      <w:r>
        <w:rPr>
          <w:b/>
          <w:sz w:val="26"/>
          <w:szCs w:val="26"/>
        </w:rPr>
        <w:t xml:space="preserve"> в сыворотке крови больных РА в стадии обострения, больных РА, ответивших на терапию, больных БА с неконтролируемым и контролируемым течением и условно здоровых доноров.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126"/>
        <w:gridCol w:w="1984"/>
        <w:gridCol w:w="1985"/>
      </w:tblGrid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g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g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g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 в стадии обострения</w:t>
            </w:r>
          </w:p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1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6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562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,1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47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,337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,57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49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331–1,752)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, ответившие на терапию</w:t>
            </w:r>
          </w:p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1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7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266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,4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,247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,5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55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388–1,667)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БА с неконтролируемым течением</w:t>
            </w:r>
          </w:p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,6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505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,0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,425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,74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30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206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,725)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БА с контролируемым течением</w:t>
            </w:r>
          </w:p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43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396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,76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0,48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,436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,55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32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320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,445)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ловно здоровые доноры</w:t>
            </w:r>
          </w:p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n=1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,59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275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,3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49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0,396–0,64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,292–1,553)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нные представлены в виде медианы и межквартильного интервала и выражены в единицах оптической плотности.</w:t>
      </w:r>
    </w:p>
    <w:p>
      <w:pPr>
        <w:pStyle w:val="Normal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тоантитела к TNF классов IgA, IgG, IgM и подклассов иммуноглобулина G были обнаружены во всех исследованных группах. Значимых достоверных отличий в относительном содержании измеренных классов аутоантител между исследованными группами не было показано, при этом были найдены достоверные отличия в относительном содержании подклассов IgG (табл. 3).</w:t>
      </w:r>
    </w:p>
    <w:p>
      <w:pPr>
        <w:pStyle w:val="Normal"/>
        <w:spacing w:before="12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</w:t>
      </w:r>
    </w:p>
    <w:p>
      <w:pPr>
        <w:pStyle w:val="Normal"/>
        <w:widowControl w:val="false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носительное содержание подклассов иммуноглобулина класса </w:t>
      </w:r>
      <w:r>
        <w:rPr>
          <w:b/>
          <w:color w:val="000000"/>
          <w:sz w:val="26"/>
          <w:szCs w:val="26"/>
          <w:lang w:val="en-US"/>
        </w:rPr>
        <w:t>G</w:t>
      </w:r>
      <w:r>
        <w:rPr>
          <w:b/>
          <w:color w:val="000000"/>
          <w:sz w:val="26"/>
          <w:szCs w:val="26"/>
        </w:rPr>
        <w:t xml:space="preserve"> аутоантител к </w:t>
      </w:r>
      <w:r>
        <w:rPr>
          <w:b/>
          <w:color w:val="000000"/>
          <w:sz w:val="26"/>
          <w:szCs w:val="26"/>
          <w:lang w:val="en-US"/>
        </w:rPr>
        <w:t>TNF</w:t>
      </w:r>
      <w:r>
        <w:rPr>
          <w:b/>
          <w:color w:val="000000"/>
          <w:sz w:val="26"/>
          <w:szCs w:val="26"/>
        </w:rPr>
        <w:t xml:space="preserve"> в сыворотке крови больных РА в стадии обострения, больных РА, ответивших на терапию, больных БА с контролируемым и неконтролируемым течением и условно здоровых доноров. 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8"/>
        <w:gridCol w:w="1949"/>
        <w:gridCol w:w="1949"/>
        <w:gridCol w:w="1949"/>
      </w:tblGrid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4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 в стадии обостр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9–0,066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7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66–0,124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6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7 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0,078–0,148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6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40–0,089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3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, ответившие на терап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1–0,069)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72 </w:t>
            </w:r>
            <w:r>
              <w:rPr>
                <w:b/>
                <w:sz w:val="20"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51–0,091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2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9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71–0,119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1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36 </w:t>
            </w:r>
            <w:r>
              <w:rPr>
                <w:b/>
                <w:sz w:val="20"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29–0,055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0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ольные БА с неконтроли-руемым теч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0–0,059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96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90–0,168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4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85–0,15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6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47–0,07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ольные БА с контролируе-мым теч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9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62–0,092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74 </w:t>
            </w:r>
            <w:r>
              <w:rPr>
                <w:b/>
                <w:color w:val="000000"/>
                <w:sz w:val="20"/>
              </w:rPr>
              <w:t>$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56–0,104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84–0,091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43 </w:t>
            </w:r>
            <w:r>
              <w:rPr>
                <w:b/>
                <w:color w:val="000000"/>
                <w:sz w:val="20"/>
              </w:rPr>
              <w:t>$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039–0,047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здоровые доно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7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8–0,063)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4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5–0,081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4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64–0,102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5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28–0,055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6)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sz w:val="22"/>
          <w:szCs w:val="22"/>
        </w:rPr>
        <w:t xml:space="preserve">Данные представлены в виде медианы и межквартильного интервала и выражены в единицах оптической плотности. </w:t>
      </w:r>
      <w:r>
        <w:rPr>
          <w:sz w:val="22"/>
          <w:szCs w:val="22"/>
          <w:lang w:eastAsia="en-US"/>
        </w:rPr>
        <w:t xml:space="preserve">Достоверность различий определена с помощью критерия Манна-Уитни. </w:t>
      </w:r>
      <w:r>
        <w:rPr>
          <w:sz w:val="22"/>
          <w:szCs w:val="22"/>
        </w:rPr>
        <w:t>*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) по сравнению с условно здоровыми донорами; #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</w:t>
      </w:r>
      <w:r>
        <w:rPr>
          <w:color w:val="000000"/>
          <w:sz w:val="22"/>
          <w:szCs w:val="22"/>
        </w:rPr>
        <w:t>больными РА в стадии обострения; $</w:t>
      </w:r>
      <w:r>
        <w:rPr>
          <w:sz w:val="22"/>
          <w:szCs w:val="22"/>
        </w:rPr>
        <w:t xml:space="preserve">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</w:t>
      </w:r>
      <w:r>
        <w:rPr>
          <w:color w:val="000000"/>
          <w:sz w:val="22"/>
          <w:szCs w:val="22"/>
        </w:rPr>
        <w:t>больными БА с неконтролируемым теч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казано достоверное повышение относительного содержания подклассов IgG2, IgG3 и IgG4 в сыворотках крови больных РА в стадии обострения и больных БА с неконтролируемым течением по сравнению с условно здоровыми донорами. При этом относительное содержание подклассов IgG2 и IgG4 достоверно понижалось при ответе на терапию у больных РА и при переходе от неконтролируемого к контролируемому течению БА, что может указывать на участие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подклассов IgG2, IgG3, IgG4, и в особенности IgG2 и IgG4, в патогенезе рассматриваемых патолог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 сегодняшний день в большинстве работ по изучению роли аутоантител к цитокинам их содержание выражают в относительных единицах. Так, например, при использовании ИФА с применением меченых антител результаты получают в единицах оптической плотности, которые зависят от активностей каждого из применяемых ферментов и характеристик приборов, используемых разными исследовательскими группами [</w:t>
      </w:r>
      <w:r>
        <w:rPr>
          <w:sz w:val="26"/>
          <w:szCs w:val="26"/>
          <w:lang w:val="en-US"/>
        </w:rPr>
        <w:t>Meag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99, 2003; </w:t>
      </w:r>
      <w:r>
        <w:rPr>
          <w:sz w:val="26"/>
          <w:szCs w:val="26"/>
          <w:lang w:val="en-US"/>
        </w:rPr>
        <w:t>Pu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10]. Однако такой подход создает трудности при сравнении данных, полученных различными группами исследователей, вследствие использования различных реагентов и методов для определения аутоантител и делает невозможным сравнение содержания аутоантител различных классов и подклассов в пределах каждой исследуемой группы. В связи с этим в нашей работе методом ИФА были определены абсолютные количества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с использованием в качестве калибровочного материала чистой фракции аутоантител к TNF, полученной из сыворотки крови условно здоровых донор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чистой фракции аутоантител к TNF из сыворотки крови человека был разработан протокол, включающий комплекс хроматографических процедур с использованием колонок с сорбентами Bio</w:t>
        <w:noBreakHyphen/>
        <w:t>Gel P</w:t>
        <w:noBreakHyphen/>
        <w:t>6 DG (Bio</w:t>
        <w:noBreakHyphen/>
        <w:t>Rad, США), Protein G Sepharose 4 Fast Flow (GE Healthcare, США) и Affi-Gel 15 (Bio</w:t>
        <w:noBreakHyphen/>
        <w:t xml:space="preserve">Rad, США), и процедуру магнитной сепарации с использованием магнитных бус (Dynal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iotech, Норвегия) и кроличьих поликлональных антител к ТNF, меченых биотином.</w:t>
      </w:r>
    </w:p>
    <w:p>
      <w:pPr>
        <w:pStyle w:val="Normal"/>
        <w:spacing w:before="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работанному протоколу получения чистой фракции аутоантител к TNF, на первом этапе выделения был осуществлен перенос сыворотки в соответствующий буферный раствор, необходимый для дальнейших процедур аффинной очистки антител, с помощью колонки с Вio-Gеl Р6 DG сорбентом (рис. 2).</w:t>
      </w:r>
    </w:p>
    <w:p>
      <w:pPr>
        <w:pStyle w:val="Normal"/>
        <w:spacing w:before="0" w:after="0"/>
        <w:ind w:left="-142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690" cy="3343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3344040"/>
                          <a:chOff x="0" y="0"/>
                          <a:chExt cx="6282720" cy="334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282000" cy="33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4720"/>
                            <a:ext cx="62820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2. Типичный вид хроматограммы, полученной при использовании колонки с сорбентом Bio-Gel P6 DG, при переводе всей фракции белков сыворотки в буферный раствор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оси абсцисс – время элюции, мин; по левой оси ординат – оптическая плотность элюента при 280 нм, 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; по правой оси ординат – электропроводность элюента, mS/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В качестве рабочего буферного раствора использовался 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фосфатно-солевой буферный раствор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B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7,4), объем сорбента в колонке – 10 мл, объем вносимой пробы – 3 мл, скорость потока – 0,2-0,6 мл/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8760" y="0"/>
                            <a:ext cx="4412520" cy="199908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D:\Лена Голикова\нии ки работа\Хроматография\хроматограммы\в отчет ноябрь 2010\P6211010_04AKT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12520" cy="19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082160" y="-327240"/>
                              <a:ext cx="443160" cy="2068920"/>
                            </a:xfrm>
                            <a:custGeom>
                              <a:avLst/>
                              <a:gdLst>
                                <a:gd name="textAreaLeft" fmla="*/ 160560 w 251280"/>
                                <a:gd name="textAreaRight" fmla="*/ 251640 w 251280"/>
                                <a:gd name="textAreaTop" fmla="*/ 18720 h 1172880"/>
                                <a:gd name="textAreaBottom" fmla="*/ 1154160 h 11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558"/>
                                    <a:pt x="10800" y="1116"/>
                                  </a:cubicBezTo>
                                  <a:lnTo>
                                    <a:pt x="10800" y="9684"/>
                                  </a:lnTo>
                                  <a:cubicBezTo>
                                    <a:pt x="10800" y="1024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358"/>
                                    <a:pt x="10800" y="11916"/>
                                  </a:cubicBezTo>
                                  <a:lnTo>
                                    <a:pt x="10800" y="20484"/>
                                  </a:lnTo>
                                  <a:cubicBezTo>
                                    <a:pt x="10800" y="2104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208800"/>
                              <a:ext cx="1240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right="56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eastAsia="en-US" w:bidi="ar-SA"/>
                                  </w:rPr>
                                  <w:t>Целевой п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75pt;width:494.7pt;height:289.05pt" coordorigin="0,-515" coordsize="9894,5781">
                <v:rect id="shape_0" stroked="f" o:allowincell="f" style="position:absolute;left:1;top:0;width:9892;height:5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204;width:9892;height:2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2. Типичный вид хроматограммы, полученной при использовании колонки с сорбентом Bio-Gel P6 DG, при переводе всей фракции белков сыворотки в буферный раствор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оси абсцисс – время элюции, мин; по левой оси ординат – оптическая плотность элюента при 280 нм, A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; по правой оси ординат – электропроводность элюента, mS/c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В качестве рабочего буферного раствора использовался 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m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фосфатно-солевой буферный раствор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B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7,4), объем сорбента в колонке – 10 мл, объем вносимой пробы – 3 мл, скорость потока – 0,2-0,6 мл/ми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84;top:-515;width:6949;height:3663">
                  <v:shape id="shape_0" ID="Рисунок 1" stroked="f" o:allowincell="f" style="position:absolute;left:1384;top:0;width:6948;height:314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Левая фигурная скобка 15" stroked="t" o:allowincell="f" style="position:absolute;left:3088;top:-515;width:697;height:3257;mso-wrap-style:none;v-text-anchor:middle;rotation:90;mso-position-horizontal-relative:char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2699;top:329;width:1953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right="56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eastAsia="en-US" w:bidi="ar-SA"/>
                            </w:rPr>
                            <w:t>Целевой п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ысокомолекулярные фракции, собранные с колонки с сорбентом Вio-Gеl Р6 DG, были нанесены на колонку с Рrotein G Sерharose Fast Flow аффинным сорбентом (рис. 3). Использование колонки с сорбентом </w:t>
      </w:r>
      <w:r>
        <w:rPr>
          <w:sz w:val="26"/>
          <w:szCs w:val="26"/>
          <w:lang w:val="en-US"/>
        </w:rPr>
        <w:t>Prote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позволило выделить аутоантитела класс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всех четырех подклассов, что может быть весьма существенно, поскольку большинство ауантител к цитокинам относятся к классу высокоаффинных IgG [</w:t>
      </w:r>
      <w:r>
        <w:rPr>
          <w:sz w:val="26"/>
          <w:szCs w:val="26"/>
          <w:lang w:val="en-US"/>
        </w:rPr>
        <w:t>Watana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2010].</w:t>
      </w:r>
    </w:p>
    <w:p>
      <w:pPr>
        <w:pStyle w:val="Normal"/>
        <w:spacing w:before="0" w:after="0"/>
        <w:ind w:left="-142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1110" cy="3376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3376440"/>
                          <a:chOff x="0" y="0"/>
                          <a:chExt cx="6341040" cy="337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41040" cy="33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0"/>
                            <a:ext cx="628524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3. Типичный вид хроматограммы, полученной на колонке с сорбентом Protein G Sepharose 4 Fast Flow, для выделения фракции аутоантител класса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IgG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По оси абсцисс – время элюции, мин; по левой оси ординат – оптическая плотность элюента при 280 нм, A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; по правой оси ординат – электропроводность элюента, mS/cm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Использовались следующие буферные растворы: рабочий буферный раствор – 20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mM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BS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=7,4), буферный раствор для удаления неспецифически связавшихся компонентов – 20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mM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BS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, содержащий тритонХ100 (0,1%)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7,4), буферный раствор для элюции – 0,1 М Gly -Сl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2,5). Объем сорбента в колонке составил 1,5 мл, объем вносимой пробы – 3 мл, скорость потока – 0,1-0,5 мл/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2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D:\Лена Голикова\нии ки работа\Хроматография\хроматограммы\в отчет ноябрь 2010\PrG24091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000" y="0"/>
                            <a:ext cx="447624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849040" y="1005480"/>
                            <a:ext cx="252000" cy="44568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51480 w 14292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520" y="727560"/>
                            <a:ext cx="1240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en-US" w:bidi="ar-SA"/>
                                </w:rPr>
                                <w:t>Целевой 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pt;height:265.85pt" coordorigin="0,0" coordsize="9986,5317">
                <v:rect id="shape_0" stroked="f" o:allowincell="f" style="position:absolute;left:0;top:0;width:9985;height:5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999;width:9897;height:2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3. Типичный вид хроматограммы, полученной на колонке с сорбентом Protein G Sepharose 4 Fast Flow, для выделения фракции аутоантител класса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IgG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По оси абсцисс – время элюции, мин; по левой оси ординат – оптическая плотность элюента при 280 нм, A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; по правой оси ординат – электропроводность элюента, mS/cm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Использовались следующие буферные растворы: рабочий буферный раствор – 20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mM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BS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=7,4), буферный раствор для удаления неспецифически связавшихся компонентов – 20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mM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BS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, содержащий тритонХ100 (0,1%)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7,4), буферный раствор для элюции – 0,1 М Gly -Сl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2,5). Объем сорбента в колонке составил 1,5 мл, объем вносимой пробы – 3 мл, скорость потока – 0,1-0,5 мл/ми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2" stroked="f" o:allowincell="f" style="position:absolute;left:1389;top:0;width:7048;height:29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Правая фигурная скобка 13" stroked="t" o:allowincell="f" style="position:absolute;left:4486;top:1584;width:396;height:701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029;top:1146;width:195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en-US" w:bidi="ar-SA"/>
                          </w:rPr>
                          <w:t>Целевой п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Для выделения специфических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 предложенном протоколе выделения был использован предварительно связанный с цитокином сорбент </w:t>
      </w:r>
      <w:r>
        <w:rPr>
          <w:sz w:val="26"/>
          <w:szCs w:val="26"/>
          <w:lang w:val="en-US"/>
        </w:rPr>
        <w:t>Aff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el</w:t>
      </w:r>
      <w:r>
        <w:rPr>
          <w:sz w:val="26"/>
          <w:szCs w:val="26"/>
        </w:rPr>
        <w:t xml:space="preserve"> 15 (рис. 4). Выбор сорбента был обусловлен его способностью быстро и с высокой степенью эффективности связывать все лиганды, имеющие первичные аминогруппы, и лиганды с низким молекулярным весом, а также соответствием изоэлектрической точки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>=5,3) параметрам эффективного связывания белка с сорбентом [</w:t>
      </w:r>
      <w:r>
        <w:rPr>
          <w:sz w:val="26"/>
          <w:szCs w:val="26"/>
          <w:lang w:val="en-US"/>
        </w:rPr>
        <w:t>Dorin</w:t>
      </w:r>
      <w:r>
        <w:rPr>
          <w:b/>
          <w:sz w:val="22"/>
          <w:szCs w:val="22"/>
        </w:rPr>
        <w:t> 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, 1990]. Ранее в ряде работ была показана эффективность данного сорбента для проведения аффинной хроматографии [</w:t>
      </w:r>
      <w:r>
        <w:rPr>
          <w:sz w:val="26"/>
          <w:szCs w:val="26"/>
          <w:lang w:val="en-US"/>
        </w:rPr>
        <w:t>Thevanan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1999; </w:t>
      </w:r>
      <w:r>
        <w:rPr>
          <w:sz w:val="26"/>
          <w:szCs w:val="26"/>
          <w:lang w:val="en-US"/>
        </w:rPr>
        <w:t>W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, 1994].</w:t>
      </w:r>
    </w:p>
    <w:p>
      <w:pPr>
        <w:pStyle w:val="Normal"/>
        <w:spacing w:before="0" w:after="0"/>
        <w:ind w:left="-142" w:hanging="0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155" cy="3563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3563640"/>
                          <a:chOff x="0" y="0"/>
                          <a:chExt cx="6447240" cy="3563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472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634104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4. Типичный вид хроматограммы, полученной на колонке с сорбентом Affi-Gel 15, связанным с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, в целях выделения фракции специфических аутоантител к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класса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IgG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По оси абсцисс – время элюции, мин; по левой оси ординат – оптическая плотность элюента при 280 нм, A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; по правой оси ординат – электропроводность элюента, mS/cm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.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Связывание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с аффинным сорбентом проводили согласно инструкции производителя. Использовались следующие буферные растворы: рабочий буферный раствор – 20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mM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BS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7,4), буферный раствор для удаления неспецифически связавшихся компонентов – 1М гуанидин-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Сl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7,4), буферный раствор для элюции – 0,1 М Gly-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Сl (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2,5). Объем сорбента в колонке составил 1,5 мл, объем вносимой пробы – 3 мл, скорость потока – 0,4 мл/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0"/>
                            <a:ext cx="5475600" cy="171180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1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D:\Лена Голикова\нии ки работа\Хроматография\хроматограммы\в отчет ноябрь 2010\TNFA-G280910small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475600" cy="17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37680" y="575280"/>
                              <a:ext cx="1240920" cy="508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8800" y="261000"/>
                                <a:ext cx="209520" cy="28584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09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eastAsia="en-US" w:bidi="ar-SA"/>
                                    </w:rPr>
                                    <w:t>Целевой п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280.6pt" coordorigin="0,0" coordsize="10153,5612">
                <v:rect id="shape_0" stroked="f" o:allowincell="f" style="position:absolute;left:0;top:0;width:10152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000;width:9985;height:2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4. Типичный вид хроматограммы, полученной на колонке с сорбентом Affi-Gel 15, связанным с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, в целях выделения фракции специфических аутоантител к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класса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IgG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По оси абсцисс – время элюции, мин; по левой оси ординат – оптическая плотность элюента при 280 нм, A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; по правой оси ординат – электропроводность элюента, mS/cm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.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Связывание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с аффинным сорбентом проводили согласно инструкции производителя. Использовались следующие буферные растворы: рабочий буферный раствор – 20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mM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BS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7,4), буферный раствор для удаления неспецифически связавшихся компонентов – 1М гуанидин-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Сl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7,4), буферный раствор для элюции – 0,1 М Gly-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Сl (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2,5). Объем сорбента в колонке составил 1,5 мл, объем вносимой пробы – 3 мл, скорость потока – 0,4 мл/ми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5;top:0;width:8623;height:2696">
                  <v:shape id="shape_0" ID="Рисунок 1" stroked="f" o:allowincell="f" style="position:absolute;left:765;top:0;width:8622;height:269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6966;top:906;width:1954;height:860">
                    <v:shape id="shape_0" ID="Правая фигурная скобка 11" stroked="t" o:allowincell="f" style="position:absolute;left:7578;top:1317;width:329;height:449;mso-wrap-style:none;v-text-anchor:middle;rotation:270;mso-position-horizontal-relative:char" type="_x0000_t88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f" o:allowincell="f" style="position:absolute;left:6966;top:906;width:1953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Целевой п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ученная после осуществления всего комплекса процедур аффинной хроматографии фракция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, как было показано в результате проведения предварительного опыта, содержала примесь самого цитокина, которая при проведении последнего хроматографического этапа выделения неизбежно в небольшом количестве смывается с колонки. В связи с этим было принято решение об использовании дополнительной стадии, в качестве которой была выбрана процедура магнитной сепарации, что было обусловлено возможностью проведения эффективной очистки фракции аутоантител благодаря высокоаффинному связыванию биотина, конъюгированного с кроличьими поликлональными антителами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, и стрептавидина, которым покрыты магнитные бусы. Выбранная процедура очистки делает возможным удаление не только свободного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>, но и связанного с аутоантителами, что подтверждается применением метода электрохемилюминесценции для определения оставшегося в растворе TNF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полученным данным, до проведения процедуры магнитной сепарации на 100000 пг белка (концентрация белка была определена с помощью системы NanoDrop 2000с) содержание примеси составило 82,8 пг, после проведения магнитной сепарации примесь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о фракции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отсутствовал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магнитной сепарации чистота полученных фракций была дополнительно подтверждена с использованием методов ИФА и электрофореза белков по Леммли, также с помощью метода электрофореза белков по Леммли было подтверждено соответствие по молекулярному весу иммуноглобулинам класса G (рис. 5).</w:t>
      </w:r>
    </w:p>
    <w:p>
      <w:pPr>
        <w:pStyle w:val="Normal"/>
        <w:spacing w:before="0" w:after="0"/>
        <w:ind w:left="-142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3175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057400"/>
                          <a:chOff x="0" y="0"/>
                          <a:chExt cx="635328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53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Рисунок 6" descr="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Описание: D:\Лена\Кандидатская\форез\для статьи.tif"/>
                          <pic:cNvPicPr/>
                        </pic:nvPicPr>
                        <pic:blipFill>
                          <a:blip r:embed="rId12"/>
                          <a:srcRect l="7726" t="8814" r="5601" b="5654"/>
                          <a:stretch/>
                        </pic:blipFill>
                        <pic:spPr>
                          <a:xfrm>
                            <a:off x="53280" y="0"/>
                            <a:ext cx="1670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5080" y="57240"/>
                            <a:ext cx="461088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5. Электрофореграмма фракции иммуноглобулинов IgG к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, полученная после проведения комплекса процедур аффинной хроматографии и магнитной сепарации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Электрофоретический анализ белков проводили по методу Лэммли в присутствии 2-меркаптоэтанола. Концентрирующий гель содержал 4% акриламид, разделяющий гель – 10 % акриламид. На дорожку наносили по 5-10 мкг белка. На рисунке: 1–проскок (колон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Aff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G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), 2 – целевая фракция иммуноглобулинов IgG 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(колон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Aff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G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, 3 – стандарт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SD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Molecul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Wei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Standar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Bro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Ran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162pt" coordorigin="0,0" coordsize="10005,3240">
                <v:rect id="shape_0" stroked="f" o:allowincell="f" style="position:absolute;left:0;top:0;width:1000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6" stroked="f" o:allowincell="f" style="position:absolute;left:84;top:0;width:2629;height:32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8;top:90;width:7260;height:2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5. Электрофореграмма фракции иммуноглобулинов IgG к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, полученная после проведения комплекса процедур аффинной хроматографии и магнитной сепарации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Электрофоретический анализ белков проводили по методу Лэммли в присутствии 2-меркаптоэтанола. Концентрирующий гель содержал 4% акриламид, разделяющий гель – 10 % акриламид. На дорожку наносили по 5-10 мкг белка. На рисунке: 1–проскок (колон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Aff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G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), 2 – целевая фракция иммуноглобулинов IgG 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(колон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Aff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Ge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, 3 – стандарт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SD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Molecul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Weigh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Standar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Broa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Ran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)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деланной работы подана заявка на патент «Способ аффинного выделения аутоантител класса IgG к иммунорегуляторному цитокину TNF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фракции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, содержащей все четыре подкласс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, и отсутствие в ней примеси самого медиатора дает возможность проведения иммуноферментного анализа для определения абсолютного содержания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 сыворотках крови человека с использованием в качестве калибровочных образцов полученных фракций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, поскольку отсутствует конкуренция сорбированного в лунках планшета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с растворимым медиатор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357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Таблица 4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6"/>
          <w:szCs w:val="26"/>
        </w:rPr>
        <w:t xml:space="preserve">Содержание подклассов </w:t>
      </w:r>
      <w:r>
        <w:rPr>
          <w:b/>
          <w:sz w:val="26"/>
          <w:szCs w:val="26"/>
          <w:lang w:val="en-US"/>
        </w:rPr>
        <w:t>IgG</w:t>
      </w:r>
      <w:r>
        <w:rPr>
          <w:b/>
          <w:sz w:val="26"/>
          <w:szCs w:val="26"/>
        </w:rPr>
        <w:t xml:space="preserve"> аутоантител к </w:t>
      </w:r>
      <w:r>
        <w:rPr>
          <w:b/>
          <w:sz w:val="26"/>
          <w:szCs w:val="26"/>
          <w:lang w:val="en-US"/>
        </w:rPr>
        <w:t>TNF</w:t>
      </w:r>
      <w:r>
        <w:rPr/>
        <w:t xml:space="preserve"> в сыворотке крови больных РА в стадии обострения, больных РА, ответивших на терапию, больных БА с неконтролируемым и контролируемым течением и условно здоровых доноров. 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8"/>
        <w:gridCol w:w="1949"/>
        <w:gridCol w:w="1949"/>
        <w:gridCol w:w="1949"/>
      </w:tblGrid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1 (нг/мл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2 (нг/мл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3 (нг/мл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4 (нг/мл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 в стадии обостр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00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500–218,400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n=17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75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,555–114,77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n=16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55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6,900–227,54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6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80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,910–107,27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3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РА, ответившие на терап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,900–232,500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n=13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,355 </w:t>
            </w:r>
            <w:r>
              <w:rPr>
                <w:b/>
                <w:sz w:val="20"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7,860–80,24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n=12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290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,840–181,710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1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820 </w:t>
            </w:r>
            <w:r>
              <w:rPr>
                <w:b/>
                <w:sz w:val="20"/>
              </w:rPr>
              <w:t>#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,910–64,00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0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Больные БА с неконтроли-руемым теч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0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,200–185,500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n=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70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,190–160,82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n=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10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7,970–238,610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35 *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,820–89,45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color w:val="000000"/>
              </w:rPr>
              <w:t>Больные БА с контролируе-мым течени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2,500 * </w:t>
            </w:r>
            <w:r>
              <w:rPr>
                <w:b/>
                <w:sz w:val="20"/>
              </w:rPr>
              <w:t>$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9,600–340,600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n=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450 </w:t>
            </w:r>
            <w:r>
              <w:rPr>
                <w:b/>
                <w:sz w:val="20"/>
              </w:rPr>
              <w:t>$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3,620–93,85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n=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130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,390–137,450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730 </w:t>
            </w:r>
            <w:r>
              <w:rPr>
                <w:b/>
                <w:color w:val="000000"/>
                <w:sz w:val="20"/>
              </w:rPr>
              <w:t>$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3,640–53,82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n=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здоровые донор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00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3,800–204,300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n=18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50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570–69,78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n=14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5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,770–154,840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5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35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,000–63,360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(n=16)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нные представлены в виде медианы и межквартильного интервала и выражены в нг/мл. </w:t>
      </w:r>
      <w:r>
        <w:rPr>
          <w:sz w:val="22"/>
          <w:szCs w:val="22"/>
          <w:lang w:eastAsia="en-US"/>
        </w:rPr>
        <w:t xml:space="preserve">Достоверность различий определена с помощью критерия Манна-Уитни. </w:t>
      </w:r>
      <w:r>
        <w:rPr>
          <w:sz w:val="22"/>
          <w:szCs w:val="22"/>
        </w:rPr>
        <w:t>*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05) по сравнению с условно здоровыми донорами; #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</w:t>
      </w:r>
      <w:r>
        <w:rPr>
          <w:color w:val="000000"/>
          <w:sz w:val="22"/>
          <w:szCs w:val="22"/>
        </w:rPr>
        <w:t>больными РА в стадии обострения; $</w:t>
      </w:r>
      <w:r>
        <w:rPr>
          <w:sz w:val="22"/>
          <w:szCs w:val="22"/>
        </w:rPr>
        <w:t xml:space="preserve"> - достоверн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 по сравнению с </w:t>
      </w:r>
      <w:r>
        <w:rPr>
          <w:color w:val="000000"/>
          <w:sz w:val="22"/>
          <w:szCs w:val="22"/>
        </w:rPr>
        <w:t>больными БА с неконтролируемым течением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работе методом твердофазного ИФА было измерено абсолютное содержание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сех четырех подклассов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, при этом в качестве калибровочного материала была использована чистая фракция аутоантител, полученная из пулированных сывороток крови условно здоровых доноров (табл. 4). Предварительно в очищенной фракции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с использованием коммерческого ИФА-набора было измерено содержание подклассов IgG, которое составило 46 нг/мл субкласса IgG1, 102 нг/мл субкласса IgG2, 24 нг/мл субкласса IgG3 и 48 нг/мл субкласса IgG4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й работе для больных РА, как в стадии обострения, так и больных РА, ответивших на терапию, было показано, что среди подклассов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достоверно превалируют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(рис. 6). При этом была получена положительная корреляция между содержанием подклассов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3 у больных РА в стадии обострения.</w:t>
      </w:r>
    </w:p>
    <w:p>
      <w:pPr>
        <w:pStyle w:val="Normal"/>
        <w:widowControl w:val="false"/>
        <w:spacing w:before="0" w:after="120"/>
        <w:ind w:left="-142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3404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404880"/>
                          <a:chOff x="0" y="0"/>
                          <a:chExt cx="6324480" cy="3404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6324120" cy="34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3680"/>
                            <a:ext cx="6324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6. Содержание подклассо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Ig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аутоантител к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в сыворотке крови больных РА в стадии обострения (А) и больных РА, ответивших на терапию (Б)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Данные представлены в виде медианы и межквартильного интервала и выражены в нг/мл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Достоверность различий определена с помощью критерия Манна-Уитни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* – достоверно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&lt;0,0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0"/>
                            <a:ext cx="6155640" cy="2754720"/>
                          </a:xfrm>
                        </wpg:grpSpPr>
                        <pic:pic xmlns:pic="http://schemas.openxmlformats.org/drawingml/2006/picture">
                          <pic:nvPicPr>
                            <pic:cNvPr id="11" name="Рисунок 21" descr=""/>
                            <pic:cNvPicPr/>
                          </pic:nvPicPr>
                          <pic:blipFill>
                            <a:blip r:embed="rId14"/>
                            <a:srcRect l="5575" t="0" r="17094" b="5183"/>
                            <a:stretch/>
                          </pic:blipFill>
                          <pic:spPr>
                            <a:xfrm>
                              <a:off x="210240" y="0"/>
                              <a:ext cx="2513160" cy="24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1520" y="81360"/>
                              <a:ext cx="426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Рисунок 4" descr=""/>
                            <pic:cNvPicPr/>
                          </pic:nvPicPr>
                          <pic:blipFill>
                            <a:blip r:embed="rId15"/>
                            <a:srcRect l="5142" t="0" r="16092" b="4724"/>
                            <a:stretch/>
                          </pic:blipFill>
                          <pic:spPr>
                            <a:xfrm>
                              <a:off x="2926440" y="0"/>
                              <a:ext cx="2545200" cy="24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4840"/>
                              <a:ext cx="6155640" cy="27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0"/>
                                <a:ext cx="6035760" cy="27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5120" y="208080"/>
                                  <a:ext cx="4165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127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080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11736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1231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173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1204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152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1060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1640" y="192960"/>
                                  <a:ext cx="426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192960"/>
                                  <a:ext cx="3574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840" y="8755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8787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520" y="87480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834480"/>
                                  <a:ext cx="4240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4760" y="8089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5480" y="8132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720" y="8132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960" y="774000"/>
                                  <a:ext cx="1087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77652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775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720" y="752400"/>
                                  <a:ext cx="3682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9600" y="793080"/>
                                  <a:ext cx="325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1960" y="127188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960" y="12704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560" y="127044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12744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120" y="1270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0" y="12762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7560" y="1224720"/>
                                  <a:ext cx="309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8760" y="1224720"/>
                                  <a:ext cx="3366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entury Gothic" w:hAnsi="Century Gothic" w:eastAsia="Times New Roman;Times New Roman" w:cs="Century Gothic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3960"/>
                                  <a:ext cx="58870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А                                                      Б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rcRect l="43526" t="0" r="0" b="0"/>
                                <a:stretch/>
                              </pic:blipFill>
                              <pic:spPr>
                                <a:xfrm>
                                  <a:off x="2610360" y="0"/>
                                  <a:ext cx="3425040" cy="257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rcRect l="0" t="0" r="57453" b="0"/>
                              <a:stretch/>
                            </pic:blipFill>
                            <pic:spPr>
                              <a:xfrm>
                                <a:off x="0" y="8280"/>
                                <a:ext cx="2611080" cy="254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268.1pt" coordorigin="0,0" coordsize="9960,5362">
                <v:rect id="shape_0" stroked="f" o:allowincell="f" style="position:absolute;left:1;top:0;width:9958;height:5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4132;width:9958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6. Содержание подклассов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IgG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аутоантител к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в сыворотке крови больных РА в стадии обострения (А) и больных РА, ответивших на терапию (Б)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Данные представлены в виде медианы и межквартильного интервала и выражены в нг/мл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Достоверность различий определена с помощью критерия Манна-Уитни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* – достоверно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&lt;0,05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;top:0;width:9694;height:4338">
                  <v:shape id="shape_0" ID="Рисунок 21" stroked="f" o:allowincell="f" style="position:absolute;left:362;top:0;width:3957;height:387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9;top:128;width:670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4" stroked="f" o:allowincell="f" style="position:absolute;left:4640;top:0;width:4007;height:387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31;top:39;width:9694;height:4299">
                    <v:group id="shape_0" style="position:absolute;left:220;top:39;width:9505;height:4299">
                      <v:line id="shape_0" from="2653,367" to="3308,370" ID="Прямая соединительная линия 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374" to="2650,443" ID="Прямая соединительная линия 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9,367" to="3309,562" ID="Прямая соединительная линия 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224" to="3308,224" ID="Прямая соединительная линия 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233" to="1673,300" ID="Прямая соединительная линия 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224" to="3311,418" ID="Прямая соединительная линия 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373" to="2621,373" ID="Прямая соединительная линия 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378" to="2625,445" ID="Прямая соединительная линия 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371" to="2126,564" ID="Прямая соединительная линия 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09;top:343;width:670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7;top:343;width:562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49,1418" to="2046,1418" ID="Прямая соединительная линия 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1423" to="1551,1491" ID="Прямая соединительная линия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417" to="2052,1607" ID="Прямая соединительная линия 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10;top:1353;width:667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71,1313" to="6265,1313" ID="Прямая соединительная линия 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2,1320" to="5772,1389" ID="Прямая соединительная линия 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9,1320" to="6259,1513" ID="Прямая соединительная линия 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1258" to="7479,1261" ID="Прямая соединительная линия 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0,1262" to="7480,1455" ID="Прямая соединительная линия 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260" to="5771,1327" ID="Прямая соединительная линия 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21;top:1224;width:579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5;top:1288;width:512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16,2042" to="7420,2042" ID="Прямая соединительная линия 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6,2040" to="7426,2232" ID="Прямая соединительная линия 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3,2040" to="6885,2040" ID="Прямая соединительная линия 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1,2046" to="6891,2112" ID="Прямая соединительная линия 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1,2039" to="6381,2230" ID="Прямая соединительная линия 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1,2049" to="6921,2116" ID="Прямая соединительная линия 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43;top:1968;width:48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15;top:1968;width:529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 Gothic" w:hAnsi="Century Gothic" w:eastAsia="Times New Roman;Times New Roman" w:cs="Century Gothic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;top:3872;width:9270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                                                      Б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1;top:39;width:5393;height:4056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;top:52;width:4111;height:4000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была получена положительная корреляция между содержанием в сыворотках крови условно здоровых доноров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подклассов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3.</w:t>
      </w:r>
    </w:p>
    <w:p>
      <w:pPr>
        <w:pStyle w:val="Normal"/>
        <w:widowControl w:val="false"/>
        <w:spacing w:before="0" w:after="18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Для больных БА с неконтролируемым течением заболевания было показано, что среди подклассов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достоверно превалируют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3 (рис. 7А). В тоже время в сыворотках крови больных БА с контролируемым течением (рис. 7Б)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оровых </w:t>
      </w:r>
      <w:r>
        <w:rPr>
          <w:spacing w:val="-20"/>
          <w:sz w:val="26"/>
          <w:szCs w:val="26"/>
        </w:rPr>
        <w:t>доноров</w:t>
      </w:r>
      <w:r>
        <w:rPr>
          <w:sz w:val="26"/>
          <w:szCs w:val="26"/>
        </w:rPr>
        <w:t xml:space="preserve"> (рис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8)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аутоантител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NF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класс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достоверно превышает содержание прочих подклассов, а содержание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подкласс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достоверно выше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4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34131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413160"/>
                          <a:chOff x="0" y="0"/>
                          <a:chExt cx="6399360" cy="3413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6399000" cy="34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10360"/>
                            <a:ext cx="63990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7. Содержание подклассо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Ig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аутоантител к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в сыворотке крови больных БА с неконтролируемым (А) и контролируемым (Б) течением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Данные представлены в виде медианы и межквартильного интервала и выражены в нг/мл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Достоверность различий определена с помощью критерия Манна-Уитни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* – достоверно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&lt;0,0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60" y="0"/>
                            <a:ext cx="6095520" cy="2699280"/>
                          </a:xfrm>
                        </wpg:grpSpPr>
                        <pic:pic xmlns:pic="http://schemas.openxmlformats.org/drawingml/2006/picture">
                          <pic:nvPicPr>
                            <pic:cNvPr id="16" name="Рисунок 14562" descr=""/>
                            <pic:cNvPicPr/>
                          </pic:nvPicPr>
                          <pic:blipFill>
                            <a:blip r:embed="rId22"/>
                            <a:srcRect l="5505" t="0" r="15656" b="5693"/>
                            <a:stretch/>
                          </pic:blipFill>
                          <pic:spPr>
                            <a:xfrm>
                              <a:off x="2948400" y="0"/>
                              <a:ext cx="2512080" cy="23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400"/>
                              <a:ext cx="6095520" cy="24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120" y="2404080"/>
                              <a:ext cx="5861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А                                                      Б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Рисунок 14541" descr=""/>
                            <pic:cNvPicPr/>
                          </pic:nvPicPr>
                          <pic:blipFill>
                            <a:blip r:embed="rId24"/>
                            <a:srcRect l="5396" t="0" r="15989" b="5693"/>
                            <a:stretch/>
                          </pic:blipFill>
                          <pic:spPr>
                            <a:xfrm>
                              <a:off x="222120" y="720"/>
                              <a:ext cx="2520360" cy="232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44280" y="1355760"/>
                              <a:ext cx="335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36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5576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200" y="10357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13280"/>
                              <a:ext cx="105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4147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147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1892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71892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72252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0357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5240" y="366480"/>
                              <a:ext cx="3765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999360"/>
                              <a:ext cx="429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998280"/>
                              <a:ext cx="1810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711720"/>
                              <a:ext cx="1612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341720"/>
                              <a:ext cx="162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1840" y="103572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0357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035720"/>
                              <a:ext cx="360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0357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040" y="197640"/>
                              <a:ext cx="702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2030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20052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2667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040" y="2725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280" y="26676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11052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1105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960" y="1105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9040" y="210240"/>
                              <a:ext cx="154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040" y="11124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680" y="255960"/>
                              <a:ext cx="327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8400" y="1564560"/>
                              <a:ext cx="34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15678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5678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685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240" y="15678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760" y="156852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960" y="1560240"/>
                              <a:ext cx="281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240" y="1560960"/>
                              <a:ext cx="326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68.75pt" coordorigin="0,0" coordsize="10078,5375">
                <v:rect id="shape_0" stroked="f" o:allowincell="f" style="position:absolute;left:1;top:0;width:10076;height:5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4111;width:10076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7. Содержание подклассов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IgG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аутоантител к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в сыворотке крови больных БА с неконтролируемым (А) и контролируемым (Б) течением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Данные представлены в виде медианы и межквартильного интервала и выражены в нг/мл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Достоверность различий определена с помощью критерия Манна-Уитни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* – достоверно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&lt;0,05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5;top:0;width:9599;height:4251">
                  <v:shape id="shape_0" ID="Рисунок 14562" stroked="f" o:allowincell="f" style="position:absolute;left:4788;top:0;width:3955;height:3661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;top:37;width:9598;height:387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;top:3786;width:9230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А                                                      Б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14541" stroked="f" o:allowincell="f" style="position:absolute;left:495;top:1;width:3968;height:3660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1632,2135" to="2160,2136" ID="Прямая соединительная линия 145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2143" to="1635,2222" ID="Прямая соединительная линия 14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2135" to="2161,2357" ID="Прямая соединительная линия 145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631" to="3289,1853" ID="Прямая соединительная линия 14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651" to="3306,652" ID="Прямая соединительная линия 14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653" to="1646,731" ID="Прямая соединительная линия 14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653" to="3292,874" ID="Прямая соединительная линия 14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132" to="3305,1132" ID="Прямая соединительная линия 14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1132" to="2162,1209" ID="Прямая соединительная линия 14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7,1138" to="3307,1358" ID="Прямая соединительная линия 14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631" to="2180,1853" ID="Прямая соединительная линия 14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577;width:59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574;width:67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572;width:284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1121;width:253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2113;width:25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8,1631" to="3288,1631" ID="Прямая соединительная линия 14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1631" to="2778,1711" ID="Прямая соединительная линия 14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631" to="2746,1632" ID="Прямая соединительная линия 14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1631" to="2742,1711" ID="Прямая соединительная линия 14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311" to="7041,313" ID="Прямая соединительная линия 14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320" to="5932,386" ID="Прямая соединительная линия 14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316" to="7040,504" ID="Прямая соединительная линия 145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420" to="6521,420" ID="Прямая соединительная линия 14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429" to="5936,496" ID="Прямая соединительная линия 14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420" to="6522,608" ID="Прямая соединительная линия 14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74" to="7478,174" ID="Прямая соединительная линия 14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174" to="5932,238" ID="Прямая соединительная линия 14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9,174" to="7479,359" ID="Прямая соединительная линия 14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1;top:331;width:243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175;width:51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403;width:51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9,2464" to="7024,2465" ID="Прямая соединительная линия 14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469" to="6488,2655" ID="Прямая соединительная линия 145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2469" to="7027,2534" ID="Прямая соединительная линия 14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2470" to="7580,2470" ID="Прямая соединительная линия 14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2469" to="7067,2534" ID="Прямая соединительная линия 14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2470" to="7581,2656" ID="Прямая соединительная линия 14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4;top:2457;width:44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458;width:51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ind w:left="-142" w:hanging="0"/>
        <w:jc w:val="both"/>
        <w:rPr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1900" cy="3463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3463920"/>
                          <a:chOff x="0" y="0"/>
                          <a:chExt cx="6311880" cy="34639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311880" cy="34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34480"/>
                            <a:ext cx="631188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ис. 8. Содержание подклассов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Ig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аутоантител к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TNF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в сыворотке крови условно здоровых доноров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Данные представлены в виде медианы и межквартильного интервала и выражены в нг/мл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t xml:space="preserve">Достоверность различий определена с помощью критерия Манна-Уитни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* – достоверно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&lt;0,0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Рисунок 14383" descr=""/>
                          <pic:cNvPicPr/>
                        </pic:nvPicPr>
                        <pic:blipFill>
                          <a:blip r:embed="rId28"/>
                          <a:srcRect l="5281" t="0" r="15632" b="5281"/>
                          <a:stretch/>
                        </pic:blipFill>
                        <pic:spPr>
                          <a:xfrm>
                            <a:off x="1854720" y="0"/>
                            <a:ext cx="258624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6040" y="39240"/>
                            <a:ext cx="3595320" cy="26244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595320" cy="26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3160" y="39060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93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3898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24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200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55240"/>
                              <a:ext cx="10699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674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631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2256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0" y="298080"/>
                              <a:ext cx="205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243360"/>
                              <a:ext cx="465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371520"/>
                              <a:ext cx="330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11563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11595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524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1157040"/>
                              <a:ext cx="352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15632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1577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120" y="1138680"/>
                              <a:ext cx="600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1122120"/>
                              <a:ext cx="4878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entury Gothic" w:hAnsi="Century Gothic" w:eastAsia="Times New Roman;Times New Roman" w:cs="Century Gothic"/>
                                    <w:color w:val="000000"/>
                                    <w:lang w:bidi="ar-SA" w:val="en-US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pt;height:272.75pt" coordorigin="0,0" coordsize="9940,5455">
                <v:rect id="shape_0" stroked="f" o:allowincell="f" style="position:absolute;left:0;top:0;width:9939;height:5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4149;width:9939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ис. 8. Содержание подклассов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IgG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аутоантител к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TNF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в сыворотке крови условно здоровых доноров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Данные представлены в виде медианы и межквартильного интервала и выражены в нг/мл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t xml:space="preserve">Достоверность различий определена с помощью критерия Манна-Уитни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* – достоверно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&lt;0,05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4383" stroked="f" o:allowincell="f" style="position:absolute;left:2921;top:0;width:4072;height:390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545;top:62;width:5662;height:4133">
                  <v:shape id="shape_0" stroked="f" o:allowincell="f" style="position:absolute;left:2545;top:62;width:5661;height:413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4093,677" to="4741,677" ID="Прямая соединительная линия 14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682" to="4095,751" ID="Прямая соединительная линия 14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676" to="4749,872" ID="Прямая соединительная линия 14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573" to="5286,770" ID="Прямая соединительная линия 14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566" to="4101,635" ID="Прямая соединительная линия 14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464" to="5785,473" ID="Прямая соединительная линия 14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483" to="5786,682" ID="Прямая соединительная линия 14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476" to="4105,548" ID="Прямая соединительная линия 14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570" to="5285,570" ID="Прямая соединительная линия 14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8;top:531;width:32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445;width:73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7;width:520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1,1883" to="5785,1883" ID="Прямая соединительная линия 14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888" to="5279,1959" ID="Прямая соединительная линия 14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881" to="5786,2080" ID="Прямая соединительная линия 14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1884" to="5216,1887" ID="Прямая соединительная линия 14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1883" to="4662,2081" ID="Прямая соединительная линия 1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1885" to="5226,1956" ID="Прямая соединительная линия 14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6;top:1855;width:945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829;width:767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entury Gothic" w:hAnsi="Century Gothic" w:eastAsia="Times New Roman;Times New Roman" w:cs="Century Gothic"/>
                              <w:color w:val="000000"/>
                              <w:lang w:bidi="ar-SA" w:val="en-US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в работах нескольких групп исследователей было показано, что у пациентов с аутоиммунными заболеваниями специфические аутоантитела чаще всего представлены подклассами IgG1 и IgG3 [</w:t>
      </w:r>
      <w:r>
        <w:rPr>
          <w:sz w:val="26"/>
          <w:szCs w:val="26"/>
          <w:lang w:val="en-US"/>
        </w:rPr>
        <w:t>Gharav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, 1988; </w:t>
      </w:r>
      <w:r>
        <w:rPr>
          <w:sz w:val="26"/>
          <w:szCs w:val="26"/>
          <w:lang w:val="en-US"/>
        </w:rPr>
        <w:t>Mar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1997; </w:t>
      </w:r>
      <w:r>
        <w:rPr>
          <w:sz w:val="26"/>
          <w:szCs w:val="26"/>
          <w:lang w:val="en-US"/>
        </w:rPr>
        <w:t>You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 1988]. Так у больных РА аутоантитела к нативному коллагену II типа являются комплементсвязывающими и принадлежат к IgG1 (55%) и IgG3 (47%) подклассам [</w:t>
      </w:r>
      <w:r>
        <w:rPr>
          <w:sz w:val="26"/>
          <w:szCs w:val="26"/>
          <w:lang w:val="en-US"/>
        </w:rPr>
        <w:t>Coo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, 1997]. Полученные результаты также указывают на то, что распределение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по подклассам как в сыворотках больных РА и БА, так и условно здоровых доноров не совпадает с известным распределением антител к чужеродным антигенам (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&gt;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&gt;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&gt;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4) [</w:t>
      </w:r>
      <w:r>
        <w:rPr>
          <w:sz w:val="26"/>
          <w:szCs w:val="26"/>
          <w:lang w:val="en-US"/>
        </w:rPr>
        <w:t>Furukaw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1991], 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подклассы доминируют над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4. Превалирование среди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подклассов может указывать на активное участие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 в активации системы комплемента, так как известно, что по способности взаимодействовать с С1q компонентом комплемента иммуноглобулины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1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подклассов стоят на первом месте, при этом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способен к слабому связыванию, а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4 вовсе не связывается с С1q [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ghe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, 1986]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ученная для условно здоровых доноров корреляция связывает два комплементсвязывающих подкласса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. При обострении РА данная корреляционная зависимость нарушается, и появляется корреляция между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подклассами аутоантител к </w:t>
      </w:r>
      <w:r>
        <w:rPr>
          <w:sz w:val="26"/>
          <w:szCs w:val="26"/>
          <w:lang w:val="en-US"/>
        </w:rPr>
        <w:t>TNF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Было показано, что у больных РА в стадии обострения и больных БА с неконтролируемым течением абсолютное содержание подклассов аутоантител IgG2, IgG3 и IgG4 достоверно выше по сравнению с условно здоровыми донорами (табл. 4). При переходе от неконтролируемого к контролируемому течению БА, а также после ответа на терапию при РА достоверно снижается содержание IgG2 и IgG4. Из двух подклассов аутоантител, уровень которых падает при переходе от неконтролируемого к контролируемому течению БА и при ответе на терапию больных РА один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, способен слабо активировать комплемент, а второй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4, вовсе не активирует систему комплемента по классическому пути. При этом существует положительная корреляция между содержанием IgG2 и TNF у больных БА с контролируемым течением. Исходя из чего, можно предположить, что аутоантитела к TNF подклассов IgG2 и IgG4 регулируют иммунные реакции при РА и БА путем связывания TNF посредством образования иммунных комплексов с увеличением длительности его существования в системной циркуляции и транспорта иммунных комплексов в органы и ткани, а также, возможно, способны усиливать эффект цитокина.</w:t>
      </w:r>
    </w:p>
    <w:p>
      <w:pPr>
        <w:pStyle w:val="Normal"/>
        <w:spacing w:before="0" w:after="0"/>
        <w:ind w:right="-1"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Анализ содержания подкласса IgG1 показал, что при БА содержание данного подкласса достоверно повышается при переходе от неконтролируемого к контролируемому течению заболевания, и при этом содержание IgG1 у больных БА с контролируемым течением достоверно выше по сравнению с условно здоровыми донорами, и, таким образом, можно сделать предположение о нейтрализующем действие аутоантител данного подкласса в отношении TNF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sz w:val="26"/>
          <w:szCs w:val="26"/>
        </w:rPr>
        <w:t>В дополнение к вышесказанному, наличие положительной корреляции между содержанием подкласса IgG2 у больных РА в стадии обострения и больных РА, ответивших на терапию, может указывать на возможность рассмотрения снижения содержания IgG2 в качестве показателя ответа на терапию больных РА. Аналогично, положительная корреляция между содержанием подкласса IgG1 у больных БА с неконтролируемым и контролируемым течением может указывать на возможность рассмотрения повышения содержания IgG1 в качестве показателя перехода от неконтролируемого к контролируемому течению БА, соответственно.</w:t>
      </w:r>
    </w:p>
    <w:p>
      <w:pPr>
        <w:pStyle w:val="Normal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достоверные отличия в содержании как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4, так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подклассов у больных РА в стадии обострения по сравнению с условно здоровыми донорами могут говорить об их участии в патогенезе РА, а достоверные отличия в содержании IgG1 у больных БА с контролируемым течением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3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4 подклассов у больных БА с неконтролируемым течением по сравнению с условно здоровыми донорами могут свидетельствовать об участии в патогенезе БА всех четырех подклассов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Содержание TNF и растворимых рецепторов к TNF достоверно выше у больных ревматоидным артритом и бронхиальной астмой по сравнению с условно здоровыми донорами, при этом после ответа на терапию больных ревматоидным артритом и при переходе к контролируемому течению бронхиальной астмы уровень TNF достоверно снижается, что подтверждает активное участие цитокина TNF в патогенезе обоих заболеваний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Разработанный способ получения аутоантител к TNF из сыворотки крови, включающий методы аффинной хроматографии и процедуру магнитной сепарации, позволяет получить фракции аутоантител к TNF с подтвержденным, методами ИФА и электрофореза, соответствием и чистотой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Аутоантитела к TNF обнаруживаются в сыворотке крови условно здоровых доноров и больных ревматоидным артритом и бронхиальной астмой, при этом для них характерно преобладание IgG1 и IgG3 подклассов над IgG2 и IgG4 подклассами, что совпадает с распределением по подклассам IgG специфических аутоантител у пациентов с аутоиммунными заболеваниями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оказано достоверное увеличение относительного и абсолютного содержания аутоантител подклассов IgG2, IgG3 и IgG4 в сыворотках крови больных ревматоидным артритом в стадии обострения и бронхиальной астмой с неконтролируемым течением по сравнению с условно здоровыми донорами, что свидетельствует об участии аутоантител к TNF в патогенезе данных заболеваний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Обнаружено снижение абсолютного и относительного содержания аутоантител подклассов IgG2 и IgG4 у больных ревматоидным артритом после ответа на терапию, и снижение абсолютного и относительного содержания IgG2 и IgG4 и повышение абсолютного содержания аутоантител подкласса IgG1 у больных бронхиальной астмой при переходе от неконтролируемого к контролируемому течению, что указывает на функциональную роль подклассов IgG аутоантител к TNF в изменении активности воспалительного процесса при ревматоидном артрите и бронхиальной астме. 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РАБОТ, ОПУБЛИКОВАННЫХ ПО ТЕМЕ ДИССЕРТАЦИИ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 Киреев Ф.Д.,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 xml:space="preserve">, Соснина А.В., Аутеншлюс А.И. Уровни ФНО-α, растворимых рецепторов I и II типов и аутоантител к ФНО-α у больных туберкулезом легких и здоровых доноров // Вестник Уральской медицинской академической науки. – 2011. – </w:t>
      </w: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lang w:eastAsia="en-US"/>
        </w:rPr>
        <w:t xml:space="preserve">. 35. – № 2/1. –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>. 147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 Киреев Ф.Д., Лопатникова Ю.А., Соснина А.В.,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 xml:space="preserve">, Аутеншлюс А.И., Сенников С.В. Аутоантитела к фно-альфа у здоровых доноров: содержание и биологическая активность // Дни иммунологии в Сибири: материалы Всероссийской научно-практической конференции. – 2011. – 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>. 58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Лопатникова Ю.А., Шкаруба Н.С., Сизиков А.Э., Сенников С.В. Система ФНО-альфа у больных ревматоидным артритом // Медицинская иммунология: материалы XIV Всероссийского научного форума с международным участием имени академика В.И.Иоффе «Дни иммунологии в Санкт-Петербурге» 23-26 мая 2011. – 2011. – Т.13. – №4-5. – С. 364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 Лопатникова Ю.А., Киреев Ф.Д.,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Сенников С.В. Эффекты аутоантител к ФНО-альфа в тестах in vitro // Медицинская иммунология: материалы XIV Всероссийского научного форума с международным участием имени академика В.И.Иоффе «Дни иммунологии в Санкт-Петербурге» 23-26 мая 2011. – 2011. – Т.13. – № 4-5. – С. 316.</w:t>
      </w:r>
    </w:p>
    <w:p>
      <w:pPr>
        <w:pStyle w:val="Normal"/>
        <w:autoSpaceDE w:val="false"/>
        <w:spacing w:before="0" w:after="0"/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5.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Лопатникова Ю.А., Шкаруба Н.С., Киреев Ф.Д., Сизиков А.Э. Система ФНО-α у больных ревматоидным артритом и условно-здоровых доноров // Вестник Уральской медицинской академической науки. – 2011. – Т. 35. – № 2/1. – С. 125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  Лопатникова Ю.А., Киреев Ф.Д.,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 xml:space="preserve">, Аутеншлюс А.И., Соснина А.В., Сенников С.В. Содержание растворимых рецепторов и аутоантител к TNF-α у здоровых индивидов и биологическая активность анти-TNF-α аутоантител // </w:t>
      </w:r>
      <w:r>
        <w:rPr>
          <w:b/>
          <w:sz w:val="26"/>
          <w:szCs w:val="26"/>
          <w:lang w:eastAsia="en-US"/>
        </w:rPr>
        <w:t>Российский иммунологический журнал</w:t>
      </w:r>
      <w:r>
        <w:rPr>
          <w:sz w:val="26"/>
          <w:szCs w:val="26"/>
          <w:lang w:eastAsia="en-US"/>
        </w:rPr>
        <w:t>. – 2011. – Т. 5(14). – №3-4. – С. 360-366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Лопатникова Ю.А., Шкаруба Н.С., Сизиков А.Э., Сенников С.В. Система ФНО-альфа: медиатор, растворимые рецепторы и аутоантитела, в норме и при ревматоидном артрите // Иммунопатогенез и иммунотерапия основных заболеваний человека: от эксперимента к клинике: материалы 8-й отчетной конференции НИИКИ СО РАМН. – 2011. – С. 99-101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8.  Лопатникова Ю.А., Киреев Ф.Д.,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Сенников С.В. Биологическая активность аутоантител к ФНО-альфа // Иммунопатогенез и иммунотерапия основных заболеваний человека: от эксперимента к клинике: материалы 8-й отчетной конференции НИИКИ СО РАМН. – 2011. – С. 40-42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9.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Лопатникова Ю.А., Ковалевская-Кучерявенко Т.В., Непомнящая В.М., Сенников С.В. TNF, растворимые рецепторы и аутоантитела к TNF при бронхиальной астме и у условно здоровых доноров // Вестник Уральской медицинской академической науки. – 2012. – Т. 41. – № 4. – С. 104-105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0. 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 xml:space="preserve">, Лопатникова Ю.А., Шкаруба Н.С., Сизиков А.Э., Сенников С.В. TNF, растворимые рецепторы и аутоантитела к TNF у больных ревматоидным артритом и  условно здоровых доноров. // </w:t>
      </w:r>
      <w:r>
        <w:rPr>
          <w:b/>
          <w:sz w:val="26"/>
          <w:szCs w:val="26"/>
          <w:lang w:eastAsia="en-US"/>
        </w:rPr>
        <w:t>Бюллетень ВСНЦ СО РАМН</w:t>
      </w:r>
      <w:r>
        <w:rPr>
          <w:sz w:val="26"/>
          <w:szCs w:val="26"/>
          <w:lang w:eastAsia="en-US"/>
        </w:rPr>
        <w:t>. – 2012. – Т. 85. – № 3. – Ч. 2. – С. 67-71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1.  </w:t>
      </w:r>
      <w:hyperlink r:id="rId32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Sennikov</w:t>
        </w:r>
      </w:hyperlink>
      <w:r>
        <w:rPr>
          <w:lang w:val="en-US"/>
        </w:rPr>
        <w:t xml:space="preserve"> </w:t>
      </w:r>
      <w:r>
        <w:rPr>
          <w:sz w:val="26"/>
          <w:szCs w:val="26"/>
          <w:lang w:val="en-US" w:eastAsia="en-US"/>
        </w:rPr>
        <w:t>S.V., </w:t>
      </w:r>
      <w:hyperlink r:id="rId33">
        <w:r>
          <w:rPr>
            <w:rStyle w:val="InternetLink"/>
            <w:color w:val="000000"/>
            <w:sz w:val="26"/>
            <w:szCs w:val="26"/>
            <w:lang w:val="en-US" w:eastAsia="en-US"/>
          </w:rPr>
          <w:t>Golikova</w:t>
        </w:r>
      </w:hyperlink>
      <w:r>
        <w:rPr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en-US" w:eastAsia="en-US"/>
        </w:rPr>
        <w:t>E.A.</w:t>
      </w:r>
      <w:r>
        <w:rPr>
          <w:sz w:val="26"/>
          <w:szCs w:val="26"/>
          <w:lang w:val="en-US" w:eastAsia="en-US"/>
        </w:rPr>
        <w:t>, </w:t>
      </w:r>
      <w:hyperlink r:id="rId34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Kireev</w:t>
        </w:r>
      </w:hyperlink>
      <w:r>
        <w:rPr>
          <w:lang w:val="en-US"/>
        </w:rPr>
        <w:t xml:space="preserve"> </w:t>
      </w:r>
      <w:r>
        <w:rPr>
          <w:sz w:val="26"/>
          <w:szCs w:val="26"/>
          <w:lang w:val="en-US" w:eastAsia="en-US"/>
        </w:rPr>
        <w:t>F.D., </w:t>
      </w:r>
      <w:hyperlink r:id="rId3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Lopatnikova</w:t>
        </w:r>
      </w:hyperlink>
      <w:r>
        <w:rPr>
          <w:lang w:val="en-US"/>
        </w:rPr>
        <w:t xml:space="preserve"> </w:t>
      </w:r>
      <w:r>
        <w:rPr>
          <w:sz w:val="26"/>
          <w:szCs w:val="26"/>
          <w:lang w:val="en-US" w:eastAsia="en-US"/>
        </w:rPr>
        <w:t xml:space="preserve">J.A. Purification of human immunoglobulin G autoantibodies to tumor necrosis factor using affinity chromatography and magnetic separation. // </w:t>
      </w:r>
      <w:r>
        <w:rPr>
          <w:b/>
          <w:sz w:val="26"/>
          <w:szCs w:val="26"/>
          <w:lang w:val="en-US" w:eastAsia="en-US"/>
        </w:rPr>
        <w:t>J. Immunol. Methods.</w:t>
      </w:r>
      <w:r>
        <w:rPr>
          <w:sz w:val="26"/>
          <w:szCs w:val="26"/>
          <w:lang w:val="en-US" w:eastAsia="en-US"/>
        </w:rPr>
        <w:t xml:space="preserve"> – 2013. – V. 390. –  P. 92-98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2. </w:t>
      </w:r>
      <w:r>
        <w:rPr>
          <w:sz w:val="26"/>
          <w:szCs w:val="26"/>
          <w:u w:val="single"/>
          <w:lang w:val="en-US" w:eastAsia="en-US"/>
        </w:rPr>
        <w:t>Golikova E.A.</w:t>
      </w:r>
      <w:r>
        <w:rPr>
          <w:sz w:val="26"/>
          <w:szCs w:val="26"/>
          <w:lang w:val="en-US" w:eastAsia="en-US"/>
        </w:rPr>
        <w:t>, Lopatnikova J.A., Kovalevskaya-Kucheryavenko T.V., Nepomnyashih V.M., Sennikov S.V.</w:t>
      </w:r>
      <w:r>
        <w:rPr>
          <w:lang w:val="en-US"/>
        </w:rPr>
        <w:t xml:space="preserve"> </w:t>
      </w:r>
      <w:r>
        <w:rPr>
          <w:sz w:val="26"/>
          <w:szCs w:val="26"/>
          <w:lang w:val="en-US" w:eastAsia="en-US"/>
        </w:rPr>
        <w:t xml:space="preserve">Levels of TNF, TNF autoantibodies, and soluble TNF receptors in patients with bronchial asthma. // </w:t>
      </w:r>
      <w:r>
        <w:rPr>
          <w:b/>
          <w:sz w:val="26"/>
          <w:szCs w:val="26"/>
          <w:lang w:val="en-US" w:eastAsia="en-US"/>
        </w:rPr>
        <w:t>J. Asthma.</w:t>
      </w:r>
      <w:r>
        <w:rPr>
          <w:sz w:val="26"/>
          <w:szCs w:val="26"/>
          <w:lang w:val="en-US" w:eastAsia="en-US"/>
        </w:rPr>
        <w:t xml:space="preserve"> – 2013. –doi:10.3109/02770903.2013.796972.</w:t>
      </w:r>
    </w:p>
    <w:p>
      <w:pPr>
        <w:pStyle w:val="Normal"/>
        <w:autoSpaceDE w:val="false"/>
        <w:spacing w:before="0" w:after="0"/>
        <w:ind w:right="-1" w:firstLine="709"/>
        <w:jc w:val="both"/>
        <w:rPr/>
      </w:pPr>
      <w:r>
        <w:rPr>
          <w:sz w:val="26"/>
          <w:szCs w:val="26"/>
          <w:lang w:eastAsia="en-US"/>
        </w:rPr>
        <w:t>Приоритетная справка на изобретение № 2012124854 от 14.06.2012. «</w:t>
      </w:r>
      <w:bookmarkStart w:id="12" w:name="OLE_LINK6"/>
      <w:bookmarkStart w:id="13" w:name="OLE_LINK5"/>
      <w:r>
        <w:rPr>
          <w:sz w:val="26"/>
          <w:szCs w:val="26"/>
          <w:lang w:eastAsia="en-US"/>
        </w:rPr>
        <w:t>Способ аффинного выделения аутоантител класса IgG к иммунорегуляторному цитокину TNF</w:t>
      </w:r>
      <w:bookmarkEnd w:id="12"/>
      <w:bookmarkEnd w:id="13"/>
      <w:r>
        <w:rPr>
          <w:sz w:val="26"/>
          <w:szCs w:val="26"/>
          <w:lang w:eastAsia="en-US"/>
        </w:rPr>
        <w:t xml:space="preserve">». Сенников С.В., Лопатникова Ю.А., </w:t>
      </w:r>
      <w:r>
        <w:rPr>
          <w:sz w:val="26"/>
          <w:szCs w:val="26"/>
          <w:u w:val="single"/>
          <w:lang w:eastAsia="en-US"/>
        </w:rPr>
        <w:t>Голикова Е.А.</w:t>
      </w:r>
      <w:r>
        <w:rPr>
          <w:sz w:val="26"/>
          <w:szCs w:val="26"/>
          <w:lang w:eastAsia="en-US"/>
        </w:rPr>
        <w:t>, Киреев Ф.Д.</w:t>
      </w:r>
    </w:p>
    <w:sectPr>
      <w:footerReference w:type="default" r:id="rId36"/>
      <w:footerReference w:type="first" r:id="rId37"/>
      <w:type w:val="nextPage"/>
      <w:pgSz w:w="11906" w:h="16838"/>
      <w:pgMar w:left="1134" w:right="1134" w:gutter="0" w:header="0" w:top="1418" w:footer="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995170</wp:posOffset>
              </wp:positionH>
              <wp:positionV relativeFrom="page">
                <wp:posOffset>10046970</wp:posOffset>
              </wp:positionV>
              <wp:extent cx="2035810" cy="1943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200"/>
                            <w:ind w:left="1701" w:right="567"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5.3pt;mso-wrap-distance-left:0pt;mso-wrap-distance-right:0pt;mso-wrap-distance-top:0pt;mso-wrap-distance-bottom:0pt;margin-top:791.1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200"/>
                      <w:ind w:left="1701" w:right="567"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left="1701" w:right="567" w:firstLine="70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i w:val="false"/>
      <w:sz w:val="28"/>
      <w:szCs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kern w:val="2"/>
      <w:sz w:val="28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lang w:val="en-US"/>
    </w:rPr>
  </w:style>
  <w:style w:type="character" w:styleId="Style15">
    <w:name w:val="Основной текст с отступом Знак"/>
    <w:basedOn w:val="Style13"/>
    <w:qFormat/>
    <w:rPr>
      <w:rFonts w:cs="Times New Roman;Times New Roman"/>
      <w:sz w:val="22"/>
      <w:lang w:val="en-US"/>
    </w:rPr>
  </w:style>
  <w:style w:type="character" w:styleId="Highlight">
    <w:name w:val="highlight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2"/>
      <w:szCs w:val="22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2"/>
      <w:szCs w:val="22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rFonts w:cs="Times New Roman;Times New Roman"/>
      <w:sz w:val="22"/>
      <w:szCs w:val="22"/>
      <w:lang w:val="en-US"/>
    </w:rPr>
  </w:style>
  <w:style w:type="character" w:styleId="Style18">
    <w:name w:val="Название Знак"/>
    <w:basedOn w:val="Style13"/>
    <w:qFormat/>
    <w:rPr>
      <w:rFonts w:ascii="Times New Roman;Times New Roman" w:hAnsi="Times New Roman;Times New Roman" w:cs="Times New Roman;Times New Roman"/>
      <w:sz w:val="24"/>
    </w:rPr>
  </w:style>
  <w:style w:type="character" w:styleId="Emphasis">
    <w:name w:val="Emphasis"/>
    <w:basedOn w:val="Style13"/>
    <w:qFormat/>
    <w:rPr>
      <w:rFonts w:cs="Times New Roman;Times New Roman"/>
      <w:i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Journalname">
    <w:name w:val="journalname"/>
    <w:basedOn w:val="Style13"/>
    <w:qFormat/>
    <w:rPr>
      <w:rFonts w:cs="Times New Roman;Times New Roman"/>
    </w:rPr>
  </w:style>
  <w:style w:type="character" w:styleId="Ti">
    <w:name w:val="ti"/>
    <w:basedOn w:val="Style13"/>
    <w:qFormat/>
    <w:rPr>
      <w:rFonts w:cs="Times New Roman;Times New Roman"/>
    </w:rPr>
  </w:style>
  <w:style w:type="character" w:styleId="Style20">
    <w:name w:val="Текст Знак"/>
    <w:basedOn w:val="Style13"/>
    <w:qFormat/>
    <w:rPr>
      <w:rFonts w:ascii="Courier New" w:hAnsi="Courier New" w:cs="Times New Roman;Times New Roman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Atn">
    <w:name w:val="atn"/>
    <w:basedOn w:val="Style13"/>
    <w:qFormat/>
    <w:rPr>
      <w:rFonts w:cs="Times New Roman;Times New Roman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HTML">
    <w:name w:val="Пишущая машинка HTML"/>
    <w:basedOn w:val="Style13"/>
    <w:qFormat/>
    <w:rPr>
      <w:rFonts w:ascii="Courier New" w:hAnsi="Courier New" w:eastAsia="Batang;???????????????????????????????" w:cs="Times New Roman;Times New Roman"/>
      <w:sz w:val="20"/>
    </w:rPr>
  </w:style>
  <w:style w:type="character" w:styleId="Style21">
    <w:name w:val="Лена Знак"/>
    <w:basedOn w:val="1"/>
    <w:qFormat/>
    <w:rPr>
      <w:b/>
    </w:rPr>
  </w:style>
  <w:style w:type="character" w:styleId="Style22">
    <w:name w:val="Л Знак"/>
    <w:basedOn w:val="Style21"/>
    <w:qFormat/>
    <w:rPr/>
  </w:style>
  <w:style w:type="character" w:styleId="11">
    <w:name w:val="1 Знак"/>
    <w:basedOn w:val="Style13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57"/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100" w:after="10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spacing w:before="0" w:after="0"/>
      <w:ind w:left="567" w:right="1132" w:firstLine="1276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567" w:firstLine="709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240" w:after="240"/>
    </w:pPr>
    <w:rPr>
      <w:bCs/>
      <w:cap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200"/>
      <w:ind w:left="1701" w:right="567" w:firstLine="709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200"/>
      <w:ind w:left="1701" w:right="567" w:firstLine="709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right="567" w:firstLine="709"/>
      <w:jc w:val="both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1701" w:right="567" w:firstLine="709"/>
      <w:jc w:val="both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spacing w:before="0" w:after="0"/>
      <w:ind w:left="849" w:hanging="283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Лена"/>
    <w:basedOn w:val="Heading1"/>
    <w:qFormat/>
    <w:pPr>
      <w:numPr>
        <w:ilvl w:val="0"/>
        <w:numId w:val="0"/>
      </w:numPr>
      <w:ind w:firstLine="709"/>
      <w:outlineLvl w:val="9"/>
    </w:pPr>
    <w:rPr>
      <w:b/>
    </w:rPr>
  </w:style>
  <w:style w:type="paragraph" w:styleId="Style30">
    <w:name w:val="Л"/>
    <w:basedOn w:val="Style29"/>
    <w:qFormat/>
    <w:pPr>
      <w:jc w:val="center"/>
    </w:pPr>
    <w:rPr/>
  </w:style>
  <w:style w:type="paragraph" w:styleId="12">
    <w:name w:val="1"/>
    <w:basedOn w:val="Normal"/>
    <w:qFormat/>
    <w:pPr>
      <w:autoSpaceDE w:val="false"/>
      <w:spacing w:lineRule="auto" w:line="360" w:before="0" w:after="0"/>
      <w:ind w:firstLine="567"/>
      <w:jc w:val="both"/>
    </w:pPr>
    <w:rPr>
      <w:b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Cambria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2.wmf"/><Relationship Id="rId26" Type="http://schemas.openxmlformats.org/officeDocument/2006/relationships/image" Target="media/image15.png"/><Relationship Id="rId27" Type="http://schemas.openxmlformats.org/officeDocument/2006/relationships/image" Target="media/image14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6.wmf"/><Relationship Id="rId31" Type="http://schemas.openxmlformats.org/officeDocument/2006/relationships/image" Target="media/image18.png"/><Relationship Id="rId32" Type="http://schemas.openxmlformats.org/officeDocument/2006/relationships/hyperlink" Target="http://www.sciencedirect.com/science/article/pii/S0022175913000367" TargetMode="External"/><Relationship Id="rId33" Type="http://schemas.openxmlformats.org/officeDocument/2006/relationships/hyperlink" Target="http://www.sciencedirect.com/science/article/pii/S0022175913000367" TargetMode="External"/><Relationship Id="rId34" Type="http://schemas.openxmlformats.org/officeDocument/2006/relationships/hyperlink" Target="http://www.sciencedirect.com/science/article/pii/S0022175913000367" TargetMode="External"/><Relationship Id="rId35" Type="http://schemas.openxmlformats.org/officeDocument/2006/relationships/hyperlink" Target="http://www.sciencedirect.com/science/article/pii/S0022175913000367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ферат Голикова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3:00Z</dcterms:created>
  <dc:creator>Home</dc:creator>
  <dc:description/>
  <cp:keywords/>
  <dc:language>en-US</dc:language>
  <cp:lastModifiedBy>Sergey</cp:lastModifiedBy>
  <cp:lastPrinted>2013-05-16T09:38:00Z</cp:lastPrinted>
  <dcterms:modified xsi:type="dcterms:W3CDTF">2013-05-16T06:33:00Z</dcterms:modified>
  <cp:revision>2</cp:revision>
  <dc:subject/>
  <dc:title>На правах рукописи</dc:title>
</cp:coreProperties>
</file>