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ценко Ольга Петровн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ИЗУЧЕНИЕ ТКАНЕСПЕЦИФИЧЕСКОЙ ЭКСПРЕССИИ </w:t>
        <w:br/>
        <w:t xml:space="preserve">СПЛАЙС-ВАРИАНТОВ мРНК IL-4 И IL-6 </w:t>
        <w:br/>
        <w:t>У МЫШИ И ЧЕЛОВЕ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3.09 – Клиническая иммунология, аллерг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1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выполнена в Учреждении Российской академии медицинских наук научно-исследовательском институте клинической иммунологии Сибирского отделения РАМН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:</w:t>
      </w:r>
      <w:r>
        <w:rPr>
          <w:bCs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ор                                              </w:t>
      </w:r>
      <w:r>
        <w:rPr>
          <w:b/>
          <w:sz w:val="24"/>
          <w:szCs w:val="24"/>
        </w:rPr>
        <w:t>Сенников Сергей Витальеви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е оппоненты: 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ор</w:t>
      </w:r>
      <w:r>
        <w:rPr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Кожевников Владимир Сергеевич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фессор</w:t>
      </w:r>
      <w:r>
        <w:rPr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Глушков Андрей Николаевич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дущее учреждение:</w:t>
      </w:r>
      <w:r>
        <w:rPr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 xml:space="preserve">ФГУП «Гос. НИИ ОЧБ» ФМБА России, </w:t>
      </w:r>
      <w:r>
        <w:rPr>
          <w:sz w:val="24"/>
          <w:szCs w:val="24"/>
        </w:rPr>
        <w:t>197110 , Санкт-Петербург, ул. Пудожская, д. 7, Тел.: 8 (812) 235-12-25, тел./факс: 8 (812) 230-49-48</w:t>
      </w:r>
      <w:r>
        <w:rPr>
          <w:color w:val="1919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 w:type="textWrapping" w:clear="left"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Защита диссертации состоится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11 г. в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часов на заседании диссертационного совета Д 001.001.01 в НИИ клинической иммунологии СО РАМН по адресу: 630099, г. Новосибирск, ул. Ядринцевская,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 диссертацией можно ознакомиться в научной библиотеке НИИ клинической иммунологии СО РАМН (630099, г. Новосибирск, ул. Ядринцевская, 14)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втореферат разослан  28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нтября 2011 г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ссертационного совет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</w:t>
        <w:tab/>
        <w:tab/>
        <w:tab/>
        <w:tab/>
        <w:t>Колесникова Ольга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Актуальность пробл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ее </w:t>
      </w:r>
      <w:r>
        <w:rPr>
          <w:sz w:val="24"/>
          <w:szCs w:val="24"/>
        </w:rPr>
        <w:t>количество генов, обнаруженное в геноме человека, в процессе выполнения проектов по секвенированию всего генома по разным подсчётам не превышает 30-40 тысяч, в то же время база экспрессирующихся последовательностей человека на порядок больше. Причины этого многообразия кроются в посттранскрипционных событиях. Одним из наиболее значимых посттранскрипционных событий является альтернативный сплайсинг пре-мРНК, который, благодаря комбинированию порядка и количества экзонов, позволяет продуцировать различные зрелые транскрипты от одного единственного гена без изменения его геномной организации. Белки, образующиеся вследствие трансляции альтернативно сплайсированных мРНК, могут выполнять как сходные, так и различные функции. Было продемонстрировано, что альтернативный сплайсинг вовлечен в процессинг пре-мРНК генов IL-1β, IL-1α, IL-1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, IL-2, IL-4, IL-6, IL-7, IL-15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G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sL</w:t>
      </w:r>
      <w:r>
        <w:rPr>
          <w:sz w:val="24"/>
          <w:szCs w:val="24"/>
        </w:rPr>
        <w:t>, онкостатина М, IL-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9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SF</w:t>
      </w:r>
      <w:r>
        <w:rPr>
          <w:sz w:val="24"/>
          <w:szCs w:val="24"/>
        </w:rPr>
        <w:t xml:space="preserve"> эритропоэтина, некоторых хемокинов (</w:t>
      </w:r>
      <w:r>
        <w:rPr>
          <w:sz w:val="24"/>
          <w:szCs w:val="24"/>
          <w:lang w:val="en-US"/>
        </w:rPr>
        <w:t>VCAM</w:t>
      </w:r>
      <w:r>
        <w:rPr>
          <w:sz w:val="24"/>
          <w:szCs w:val="24"/>
        </w:rPr>
        <w:t xml:space="preserve">) и т.д., приводя к образованию тканеспецифических изоформ различной локализации (мембрансвязанных, секреторных, внутриклеточных) и функции [Сенников С.В. и др., 200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этом отношении представляют интерес два иммунорегуляторных медиатора IL-4 и IL-6, имеющие важное значение для регуляции многих клеточных процессов, в том числе гемопоэза и иммунопоэза на разных этапах онтогенетического развития [</w:t>
      </w:r>
      <w:r>
        <w:rPr>
          <w:sz w:val="24"/>
          <w:szCs w:val="24"/>
          <w:lang w:val="en-US"/>
        </w:rPr>
        <w:t>Chomar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1997; </w:t>
      </w:r>
      <w:r>
        <w:rPr>
          <w:sz w:val="24"/>
          <w:szCs w:val="24"/>
          <w:lang w:val="en-US"/>
        </w:rPr>
        <w:t>Pa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, 1991; </w:t>
      </w:r>
      <w:r>
        <w:rPr>
          <w:sz w:val="24"/>
          <w:szCs w:val="24"/>
          <w:lang w:val="en-US"/>
        </w:rPr>
        <w:t>Bancher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1991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And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1995; </w:t>
      </w:r>
      <w:r>
        <w:rPr>
          <w:sz w:val="24"/>
          <w:szCs w:val="24"/>
          <w:lang w:val="en-US"/>
        </w:rPr>
        <w:t>Ry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, 1994], и для этих медиаторов показано, что их экспрессия происходит с участием альтернативного сплайсинга [</w:t>
      </w:r>
      <w:r>
        <w:rPr>
          <w:sz w:val="24"/>
          <w:szCs w:val="24"/>
          <w:lang w:val="en-US"/>
        </w:rPr>
        <w:t>Al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1996; </w:t>
      </w:r>
      <w:r>
        <w:rPr>
          <w:sz w:val="24"/>
          <w:szCs w:val="24"/>
          <w:lang w:val="en-US"/>
        </w:rPr>
        <w:t>Kest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, 1995; </w:t>
      </w:r>
      <w:r>
        <w:rPr>
          <w:sz w:val="24"/>
          <w:szCs w:val="24"/>
          <w:lang w:val="en-US"/>
        </w:rPr>
        <w:t>Bih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2002]. Ген IL-4 у человека экспрессируется в виде двух форм мРНК: полноразмерной формы, содержащей все 4 экзона и альтернативно сплайсированной, не содержащей 2-го экзона, названной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 [</w:t>
      </w:r>
      <w:r>
        <w:rPr>
          <w:sz w:val="24"/>
          <w:szCs w:val="24"/>
          <w:lang w:val="en-US"/>
        </w:rPr>
        <w:t>Al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1996; </w:t>
      </w:r>
      <w:r>
        <w:rPr>
          <w:sz w:val="24"/>
          <w:szCs w:val="24"/>
          <w:lang w:val="en-US"/>
        </w:rPr>
        <w:t>Gl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1999; </w:t>
      </w:r>
      <w:r>
        <w:rPr>
          <w:sz w:val="24"/>
          <w:szCs w:val="24"/>
          <w:lang w:val="en-US"/>
        </w:rPr>
        <w:t>Se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, 2001]. Образование изоформ мРНК IL-4 у взрослого человека  имеет тканеспецифический характер: обычно мРНК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 обнаруживается в мононуклеарных клетках (МНК) периферической крови человека в минорных количествах [</w:t>
      </w:r>
      <w:r>
        <w:rPr>
          <w:sz w:val="24"/>
          <w:szCs w:val="24"/>
          <w:lang w:val="en-US"/>
        </w:rPr>
        <w:t>Al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, 1996], однако в ряде случаев в МНК периферической крови  [</w:t>
      </w:r>
      <w:r>
        <w:rPr>
          <w:sz w:val="24"/>
          <w:szCs w:val="24"/>
          <w:lang w:val="en-US"/>
        </w:rPr>
        <w:t>Al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1996;  </w:t>
      </w:r>
      <w:r>
        <w:rPr>
          <w:sz w:val="24"/>
          <w:szCs w:val="24"/>
          <w:lang w:val="en-US"/>
        </w:rPr>
        <w:t>Atam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, 1996], а также в  клетках тимуса и бронхо-альвеолярного лаважа [</w:t>
      </w:r>
      <w:r>
        <w:rPr>
          <w:sz w:val="24"/>
          <w:szCs w:val="24"/>
          <w:lang w:val="en-US"/>
        </w:rPr>
        <w:t>Atam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1996], клеточных линия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95/8 и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>60 [</w:t>
      </w:r>
      <w:r>
        <w:rPr>
          <w:sz w:val="24"/>
          <w:szCs w:val="24"/>
          <w:lang w:val="en-US"/>
        </w:rPr>
        <w:t>Kl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, 1996] обнаруживается преобладание мРНК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 над полноразмерной формой. Рекомбинантный человеческий белок IL-4δ2 (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2) способен связываться с рецептором IL-4 и ингибировать действие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IL-4 на иммунокомпетентные клетки [</w:t>
      </w:r>
      <w:r>
        <w:rPr>
          <w:sz w:val="24"/>
          <w:szCs w:val="24"/>
          <w:lang w:val="en-US"/>
        </w:rPr>
        <w:t>Arino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, 1999; </w:t>
      </w:r>
      <w:r>
        <w:rPr>
          <w:sz w:val="24"/>
          <w:szCs w:val="24"/>
          <w:lang w:val="en-US"/>
        </w:rPr>
        <w:t>Atam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1996]. Для гена IL-6 показано существование у человека пяти сплайс-вариантов мРНК IL-6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IL-6 мРНК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IL-6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 xml:space="preserve"> мРНК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IL-6∆2 мРНК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IL-6∆2,4 мРНК и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IL-6∆4 мРНК [</w:t>
      </w:r>
      <w:r>
        <w:rPr>
          <w:sz w:val="24"/>
          <w:szCs w:val="24"/>
          <w:lang w:val="en-US"/>
        </w:rPr>
        <w:t>Bih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2002; </w:t>
      </w:r>
      <w:r>
        <w:rPr>
          <w:sz w:val="24"/>
          <w:szCs w:val="24"/>
          <w:lang w:val="en-US"/>
        </w:rPr>
        <w:t>Kest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,1995]. Данных об их экспрессии мало, а сведения  по биологической активности противоречивы. Остаётся невыясненным имеет ли сплайсинг мРНК генов IL-4 и IL-6 особенности в различных тканях на разных этапах онтогенеза и как их экспрессия может меняться под действием других регуляторных молекул. Систематизированные данные по тканеспецифической экспрессии сплайс-вариантов мРНК могут прояснить физиологическую роль альтернативных вариантов этих цитокинов.</w:t>
      </w:r>
    </w:p>
    <w:p>
      <w:pPr>
        <w:pStyle w:val="Style11"/>
        <w:spacing w:lineRule="auto" w:line="36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антител способных специфически связывать изоформы или метода анализа  мРНК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для оценки уровней экспрессии широко применяется метод полимеразной цепной реакции с обратной транскрипцией (ОТ-ПЦР). </w:t>
      </w:r>
    </w:p>
    <w:p>
      <w:pPr>
        <w:pStyle w:val="Style11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рудности получения образцов тканей от человека, представляется возможным в ряде экспериментов исследовать особенности экспрессии генов на животных. Оптимальной моделью для исследований в иммунологии является мышь, которая имеет значительное сходство с человеком в геномной организации иммунной системы. Использование мышиной модели допустимо для изучения спектра сплайс-вариантов мРНК, так как  имеющиеся в литературе данные о механизмах сплайсинга, говорят о том, что он происходит однотипно у человека и мыши в случае некоторых мРНК интерлейкинов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nara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2003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r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2003]. Изучение тканеспецифического распределения различных сплайс-вариантов мРНК цитокинов в онтогенезе может во многом поменять наши взгляды на регуляцию иммунных и дифференцировочных процессов. </w:t>
      </w:r>
    </w:p>
    <w:p>
      <w:pPr>
        <w:pStyle w:val="Style11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актуальным представляется  изучение роли альтернативного сплайсинга в экспрессии генов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4 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6 как ключевых цитокинов в регуляции иммунных процессов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аботы:  </w:t>
      </w:r>
      <w:r>
        <w:rPr>
          <w:sz w:val="24"/>
          <w:szCs w:val="24"/>
        </w:rPr>
        <w:t xml:space="preserve">поиск новых сплайс-вариантов 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и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6 и изучение особенностей их экспрессии в разных тканях и на разных этапах онтогенеза у мыши и челове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Изучить экспрессию в клетках мышей сплайс-вариантов мРНК IL-4 и влияние митогенной стимуляции на уровень их транскрипции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Исследовать тканеспецифичность в экспрессии сплайс-вариантов мРНК IL-4 на разных этапах онтогенеза мышей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Выявить в клетках мышей сплайс-варианты мРНК IL-6 и  изучить особенности их экспрессии в разных тканях и на разных этапах онтогенез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ить спектр сплайс-вариантов мРНК интерлейкина-4 в фетальных тканях человека и оценить уровень их экспрессии в тимусе, печени и селезёнке.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следовать влияние цитокинов </w:t>
      </w:r>
      <w:r>
        <w:rPr>
          <w:iCs/>
          <w:sz w:val="24"/>
          <w:szCs w:val="24"/>
          <w:lang w:val="en-US"/>
        </w:rPr>
        <w:t>i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на спектр экспрессируемых мРНК IL -4  в МНК периферической крови здоровых людей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ить спектр сплайс-вариантов мРНК IL -6  в различных тканях человек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ая новизна рабо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первые продемонстрировано наличие специфических мРНК IL-4δ2, IL-6δ3 и IL-6δ5 в клетках мыши и выполнено систематизированное исследование экспрессии сплайс-вариантов мРНК IL-4 и IL-6 в различных тканях мыши. Установлено, что кинетика экспрессии сплайс-вариантов IL-4 при митогенной стимуляции аналогична в клетках мыши и человека. Впервые продемонстрирована экспрессия мРНК IL-4а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3 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6δ2δ4 в мононуклерных клетках человека. Доказан тканеспецифический характер экспрессии мРНК IL-4 и IL-6 в фетальных тканях челове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и практическая значимость иссле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В работе продемонстрировано, что экспрессия генов IL-4 и IL-6 в клетках человека и мышей происходит с участием альтернативного сплайсинга. При этом у мышей альтерантивно сплайсированные варианты мРНК этих генов экспрессируются как минорные варианты, а у человека наблюдается тканеспецифическая экспрессия сплайс-вариантов, которая имеет качественные и количественные различия. Полученные результаты расширяют представления об экспрессии генов цитокинов клетками различных органов и тканей, позволяют глубже понять взаимосвязи внутри цитокиновой сети и их взаиморегуляцию. В частности в период фетального развития человека экспрессия альтернативных сплайс-вариантов мРНК IL-4 и IL-6 может быть доминантной, что отражает особенности тканеспецифической регуляции гистогенеза.</w:t>
      </w:r>
      <w:r>
        <w:rPr>
          <w:sz w:val="24"/>
          <w:szCs w:val="24"/>
        </w:rPr>
        <w:t xml:space="preserve"> Представленные в работе факты экспрессии генов цитокинов в виде нескольких форм существенно дополняют представления о структуре и функционировании цитокиновой сети. Эти данные позволяют иначе взглянуть на организацию цитокин-опосредованных взаимодействий, поскольку механизм альтернативного сплайсинга также активно используется генами рецепторов IL-4 и IL-6. Из полученных данных можно сделать предположение о возможности непосредственного участия изоформ цитокинов в иммунорегуляции. Выяснение спектра экспрессии генов цитокинов в различных тканях также может быть полезным для определения роли изоформ в норме и патолог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выносимые на защит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Экспрессия генов IL-4 и IL-6 в клетках человека и мышей происходит с участием альтернативного сплайсинга, причем характер экспрессирующих последовательностей имеет как качественные, так и количественные различ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Экспрессия мРНК IL-4 и IL-6 в клетках человека имеет тканеспецифический характе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обация материалов диссер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иссертации доложены и обсуждены на: 1) Международной</w:t>
      </w:r>
      <w:r>
        <w:rPr>
          <w:rFonts w:eastAsia="MS Mincho;ＭＳ 明朝"/>
          <w:sz w:val="24"/>
          <w:szCs w:val="24"/>
        </w:rPr>
        <w:t xml:space="preserve"> научно-практической школе-конференции «Цитокины. Воспаление. Иммунитет» (Новосибирск, 2002г.)</w:t>
      </w:r>
      <w:r>
        <w:rPr>
          <w:sz w:val="24"/>
          <w:szCs w:val="24"/>
        </w:rPr>
        <w:t>, 2) 6-й отчетной конференции ГУ НИИКИ СО РАМН (Новосибирск, 2003г.)</w:t>
      </w:r>
      <w:r>
        <w:rPr>
          <w:rFonts w:eastAsia="MS Mincho;ＭＳ 明朝"/>
          <w:sz w:val="24"/>
          <w:szCs w:val="24"/>
        </w:rPr>
        <w:t xml:space="preserve">, 3) </w:t>
      </w:r>
      <w:r>
        <w:rPr>
          <w:sz w:val="24"/>
          <w:szCs w:val="24"/>
        </w:rPr>
        <w:t xml:space="preserve">7-ом Всероссийском научном форуме с международным участием имени академика В.И. Иоффе «Дни иммунологии в Санкт-Петербурге» (Санкт-Петербург, 2003г.), 4) 8-ом всероссийского научном форуме с международным участием имени В.И. Иоффе «Дни иммунологии в Санкт-Петербурге» (Санкт-Петербург, 2004г.), 5) Всероссийской научной конференции «Молекулярно-генетичекие основы функционирования цитокиновой сети в норме и при патологии» (Новосибирск, 2010г.), 6) Семинаре экспериментального отдела НИИ Клинической Иммунологии СО РАМН  (Новосибирск, 2011г.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бликации.</w:t>
      </w:r>
      <w:r>
        <w:rPr>
          <w:sz w:val="24"/>
          <w:szCs w:val="24"/>
        </w:rPr>
        <w:t xml:space="preserve"> По теме диссертации опубликовано 14 научных работ, в том числе 4</w:t>
      </w:r>
      <w:r>
        <w:rPr>
          <w:rFonts w:eastAsia="MS Mincho;ＭＳ 明朝"/>
          <w:sz w:val="24"/>
          <w:szCs w:val="24"/>
        </w:rPr>
        <w:t xml:space="preserve"> статьи в журналах рекомендованных ВАК для публикации материалов диссертационных рабо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вклад автора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зультаты, представленные в данной работе, получены лично автором на базе лаборатории молекулярной иммунологии НИИКИ СО РАМН и группы фармакогеномики ИХБФМ СО РАН.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объем диссертаци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иссертация изложена на 113 страницах машинописного текста, состоит из введения, обзора литературы, методической части, результатов собственных исследований, обсуждения, заключения и выводов. Библиографический указатель включает 147 источников, из них 137 зарубежных, 10 - отечественных. Работа иллюстрирована 17 рисунками и 3 таблицами.</w:t>
      </w:r>
    </w:p>
    <w:p>
      <w:pPr>
        <w:pStyle w:val="TextBody"/>
        <w:tabs>
          <w:tab w:val="clear" w:pos="708"/>
          <w:tab w:val="left" w:pos="2145" w:leader="none"/>
          <w:tab w:val="center" w:pos="5032" w:leader="none"/>
        </w:tabs>
        <w:spacing w:lineRule="auto" w:line="360" w:before="0" w:after="0"/>
        <w:ind w:right="1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145" w:leader="none"/>
          <w:tab w:val="center" w:pos="5032" w:leader="none"/>
        </w:tabs>
        <w:spacing w:lineRule="auto" w:line="360" w:before="0" w:after="0"/>
        <w:ind w:right="1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МЕТОДЫ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атериалом для исследований данной работы стали образцы тканей мышей (С</w:t>
      </w:r>
      <w:r>
        <w:rPr>
          <w:sz w:val="24"/>
          <w:szCs w:val="24"/>
          <w:lang w:val="en-US"/>
        </w:rPr>
        <w:t>BA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C57B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6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F1, (</w:t>
      </w:r>
      <w:r>
        <w:rPr>
          <w:sz w:val="24"/>
          <w:szCs w:val="24"/>
          <w:lang w:val="en-US"/>
        </w:rPr>
        <w:t>DBA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C57B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/6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F1 и человека (кровь условно-здоровых доноров, фетальные ткан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u w:val="single"/>
        </w:rPr>
        <w:t>Животные</w:t>
      </w:r>
      <w:r>
        <w:rPr>
          <w:i/>
          <w:sz w:val="24"/>
          <w:szCs w:val="24"/>
        </w:rPr>
        <w:t xml:space="preserve">.  </w:t>
      </w:r>
      <w:r>
        <w:rPr>
          <w:sz w:val="24"/>
          <w:szCs w:val="24"/>
        </w:rPr>
        <w:t>В работе использовались интактные животные, полученные из НИЛ ЭБМ Томского Научного Центра СО РАМН  и лаборатории экспериментальных животных (моделей) ГУ НИИ КИ СО РАМН, а также особи иммунизированные эритроцитами барана  и самки в I, II и III триместрах беременности. Иммунизацию эритроцитами барана проводили внутрибрюшинно в дозе 4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2х1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или 4х10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 в 0.5мл RPMI-1640, селезёнку забирали через 24 часа. Животных умерщвляли методом цервикальной дислокации, эмбрионов - ингаляцией эфира. Выделенные от мышей селезенки и костный мозг гомогенизировали шприцем, ресуспендировали в среде </w:t>
      </w:r>
      <w:r>
        <w:rPr>
          <w:sz w:val="24"/>
          <w:szCs w:val="24"/>
          <w:lang w:val="en-US"/>
        </w:rPr>
        <w:t>RPMI</w:t>
      </w:r>
      <w:r>
        <w:rPr>
          <w:sz w:val="24"/>
          <w:szCs w:val="24"/>
        </w:rPr>
        <w:t xml:space="preserve">-1640, подсчитывали количество клеток и оценивали их жизнеспособ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НК выделяли на градиенте фиколла-урографина плотностью 1,082. Выделенные клетки использовали для культивирования или помещали в лизирующий раствор (1х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л.) и хранили при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до исполь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изучения тканеспецифической экспрессии на холоду были взяты следующие ткани мыши: печень, тимус, ткань легкого, лимфатические узлы, плейеровы бляшки, стенка кишечника, ткань мышцы, плацента и эмбриональные ткани: печень эмбриона на 11 и 15 сутки и мозг эмбриона после 14 суток гестации. Выделенную от каждой мыши ткань замораживали в жидком азоте и хранили при 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до исполь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Культивирование  спленоцитов и МНК костного мозга мыши </w:t>
      </w:r>
      <w:r>
        <w:rPr>
          <w:i/>
          <w:sz w:val="24"/>
          <w:szCs w:val="24"/>
          <w:u w:val="single"/>
          <w:lang w:val="en-US"/>
        </w:rPr>
        <w:t>in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vitro</w:t>
      </w:r>
      <w:r>
        <w:rPr>
          <w:i/>
          <w:sz w:val="24"/>
          <w:szCs w:val="24"/>
          <w:u w:val="single"/>
        </w:rPr>
        <w:t xml:space="preserve">.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летки в количестве 5х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ультивировали в чашках Петри в среде </w:t>
      </w:r>
      <w:r>
        <w:rPr>
          <w:sz w:val="24"/>
          <w:szCs w:val="24"/>
          <w:lang w:val="en-US"/>
        </w:rPr>
        <w:t>RPMI</w:t>
      </w:r>
      <w:r>
        <w:rPr>
          <w:sz w:val="24"/>
          <w:szCs w:val="24"/>
        </w:rPr>
        <w:t xml:space="preserve">-1640, дополненной 2 м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глутамином, 5%-ной инактивированной фетальной телячьей сывороткой, 50 мкМ β-2-меркаптоэтанолом и гентамицином (80 мкг/мл), в течение 48 ч 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инкубаторе при 3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Растворы митогенов добавляли в культуральную среду однократно вначале культивирования в следующих концентрациях: Конканавалин А (КонА) из расчета 10 мкг/ 1 млн. клеток, ЛП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с</w:t>
      </w:r>
      <w:r>
        <w:rPr>
          <w:sz w:val="24"/>
          <w:szCs w:val="24"/>
          <w:lang w:val="en-US"/>
        </w:rPr>
        <w:t>oli</w:t>
      </w:r>
      <w:r>
        <w:rPr>
          <w:sz w:val="24"/>
          <w:szCs w:val="24"/>
        </w:rPr>
        <w:t xml:space="preserve"> 055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 - 30 мкг/ 1 млн. кле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Ткани человека. </w:t>
      </w:r>
      <w:r>
        <w:rPr>
          <w:sz w:val="24"/>
          <w:szCs w:val="24"/>
        </w:rPr>
        <w:t xml:space="preserve"> Образцы фетальных тканей человека были получены из абортивного материала при прерывании беременности по социальным показаниям в сроке 20-24 недели. Фетальные ткани исследовали на отсутствие основных инфекций (герпес 2 типа, гепатиты В и С, цитомегаловирус, ВИЧ, реакция на Hbs-Ag и RW). Исследования с фетальными тканями одобрены Локальным этическим комитетом и проводились при наличии информированного согласия женщин. У всех доноров периферической крови было получено информированное согласие на процедуру забора биологического материала и разъяснены цели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ыделение и культивирование  МНК периферической крови проводили стандартными методами [</w:t>
      </w:r>
      <w:r>
        <w:rPr>
          <w:sz w:val="24"/>
          <w:szCs w:val="24"/>
          <w:lang w:val="en-US"/>
        </w:rPr>
        <w:t>Boy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1968; </w:t>
      </w:r>
      <w:r>
        <w:rPr>
          <w:rStyle w:val="HTML"/>
          <w:rFonts w:cs="Times New Roman"/>
          <w:sz w:val="24"/>
          <w:szCs w:val="24"/>
        </w:rPr>
        <w:t>Силков А.Н., 2007</w:t>
      </w:r>
      <w:r>
        <w:rPr>
          <w:sz w:val="24"/>
          <w:szCs w:val="24"/>
        </w:rPr>
        <w:t xml:space="preserve">]. Растворы цитокинов и КонА добавляли в культуральную среду однократно вначале культивирования в следующих концентрациях: КонА из расчета 10 мкг/ 1 млн. клеток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L</w:t>
      </w:r>
      <w:r>
        <w:rPr>
          <w:sz w:val="24"/>
          <w:szCs w:val="24"/>
        </w:rPr>
        <w:t xml:space="preserve">-2 – 10 нг/мл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L</w:t>
      </w:r>
      <w:r>
        <w:rPr>
          <w:sz w:val="24"/>
          <w:szCs w:val="24"/>
        </w:rPr>
        <w:t xml:space="preserve">-4 – 5 нг/мл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L</w:t>
      </w:r>
      <w:r>
        <w:rPr>
          <w:sz w:val="24"/>
          <w:szCs w:val="24"/>
        </w:rPr>
        <w:t xml:space="preserve">-IL-4δ2 – 100 нг/мл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  <w:lang w:val="en-US"/>
        </w:rPr>
        <w:t>FNγ</w:t>
      </w:r>
      <w:r>
        <w:rPr>
          <w:sz w:val="24"/>
          <w:szCs w:val="24"/>
        </w:rPr>
        <w:t xml:space="preserve"> – 3 нг/мл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L</w:t>
      </w:r>
      <w:r>
        <w:rPr>
          <w:sz w:val="24"/>
          <w:szCs w:val="24"/>
        </w:rPr>
        <w:t xml:space="preserve">-18 - 40 нг/мл,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  <w:lang w:val="fr-FR"/>
        </w:rPr>
        <w:t>IL</w:t>
      </w:r>
      <w:r>
        <w:rPr>
          <w:sz w:val="24"/>
          <w:szCs w:val="24"/>
        </w:rPr>
        <w:t>-10 15 нг/мл, эритропоэтин – 5U/мл. В качестве контроля использовали культуры МНК без цитокинов с КонА и без него. Жизнеспособность клеток не изменялась в процессе культивирования и составляла не менее 98% по окраске трипановым си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Выделение суммарной клеточной РНК и получение кДНК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арную РНК выделяли по методу </w:t>
      </w:r>
      <w:r>
        <w:rPr>
          <w:sz w:val="24"/>
          <w:szCs w:val="24"/>
          <w:lang w:val="en-US"/>
        </w:rPr>
        <w:t>Chomozyn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и </w:t>
      </w:r>
      <w:r>
        <w:rPr>
          <w:sz w:val="24"/>
          <w:szCs w:val="24"/>
          <w:lang w:val="en-US"/>
        </w:rPr>
        <w:t>Sacc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[</w:t>
      </w:r>
      <w:r>
        <w:rPr>
          <w:sz w:val="24"/>
          <w:szCs w:val="24"/>
          <w:lang w:val="en-US"/>
        </w:rPr>
        <w:t>Chomozyns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, 1987]. Качество суммарной РНК оценивали электрофорезом в 1,5% агарозном геле, количество определяли спектрофотометрически по поглощению при 260 нм. РНК хранили при -7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до момента использования. кДНК получали из 1 мкг суммарной РНК в реакции обратной транскрипции (ОТ) с использованием 5 мкМ d(рT)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 xml:space="preserve"> праймера и 100 ед. акт. MoMLV РНК-зависимой ДНК-полимеразы (ИХБФМ СО РАН)  в 20 мкл буфера, содержащего 20 мM Tris-HCl, pH 8,3,  2мM 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5 мM дитиотреитол, 100 мM KCl, 400 мкM dNT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u w:val="single"/>
        </w:rPr>
        <w:t>Полимеразная цепная реакция (ПЦР)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ЦР проводили  в объеме 20 мкл реакционной смеси  с 1 ед.акт. Taq- полимеразы (ИХБФМ СО РАН). Амплификационная смесь содержала 2 мкл (~50 нг) кДНК в качестве матрицы, 200 мкM раствор dNTP, в стандартном буфере, содержащем 67 мМ трис-HCI (рН 8.9), 16 мМ сульфат аммония, 1,5 мМ Мg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0,05% Tween-20, 20 пкМ каждого праймера для амплификации. Условия ПЦР: денатурация 9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– 3 мин; затем 40 циклов по 7сек при 9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, 7 сек при 6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 и 12 сек при7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Заключительный цикл элонгации – 3 мин при 7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 Для усиления чувствительности и специфичности выполнялась «вложенная» ПЦР с продуктом первого раунда ПЦР в качестве матриц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оксирибоолигонуклеотидные праймеры были синтезированы в Институте химической биологии и фундаментальной медицины СО РАН и имели последовательности, представленные в таблице 1.  Дизайн праймеров был проведен с помощью программы «</w:t>
      </w:r>
      <w:r>
        <w:rPr>
          <w:sz w:val="24"/>
          <w:szCs w:val="24"/>
          <w:lang w:val="en-US"/>
        </w:rPr>
        <w:t>PrimerPremier</w:t>
      </w:r>
      <w:r>
        <w:rPr>
          <w:sz w:val="24"/>
          <w:szCs w:val="24"/>
        </w:rPr>
        <w:t xml:space="preserve">» на  основе нуклеотидных последовательностей, опубликованных в базе данных </w:t>
      </w:r>
      <w:r>
        <w:rPr>
          <w:sz w:val="24"/>
          <w:szCs w:val="24"/>
          <w:lang w:val="en-US"/>
        </w:rPr>
        <w:t>GeneBANK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курентную ПЦР выполняли как описано ранее [</w:t>
      </w:r>
      <w:r>
        <w:rPr>
          <w:sz w:val="24"/>
          <w:szCs w:val="24"/>
          <w:lang w:val="en-US"/>
        </w:rPr>
        <w:t>Auboeu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, 1997]. Конкурентные стандартные ДНК для определения количества кДНК  IL-4 и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 были получены амплификацией геномной ДНК фага Т7 с праймерами, специфичными для исследуемых кДНК, с использованием низкой температуры отжига на первых циклах.</w:t>
      </w:r>
    </w:p>
    <w:p>
      <w:pPr>
        <w:pStyle w:val="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ы реакции амплификации (10 мкл) подвергали разделению электрофорезом в 6% полиакриламидном геле или в 1,5%-м агарозном геле. Гель окрашивали бромистым этидием (0,5мг/мл) и визуализировали ДНК под УФ-светом.  Изображение фиксировал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Wa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901 (</w:t>
      </w:r>
      <w:r>
        <w:rPr>
          <w:rFonts w:cs="Times New Roman" w:ascii="Times New Roman" w:hAnsi="Times New Roman"/>
          <w:sz w:val="24"/>
          <w:szCs w:val="24"/>
          <w:lang w:val="en-US"/>
        </w:rPr>
        <w:t>Wa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,  Япония). Количество ДНК высчитывали по плотности полос с помощью программы Sc</w:t>
      </w:r>
      <w:r>
        <w:rPr>
          <w:rFonts w:cs="Times New Roman" w:ascii="Times New Roman" w:hAnsi="Times New Roman"/>
          <w:sz w:val="24"/>
          <w:szCs w:val="24"/>
          <w:lang w:val="en-US"/>
        </w:rPr>
        <w:t>io</w:t>
      </w:r>
      <w:r>
        <w:rPr>
          <w:rFonts w:cs="Times New Roman" w:ascii="Times New Roman" w:hAnsi="Times New Roman"/>
          <w:sz w:val="24"/>
          <w:szCs w:val="24"/>
        </w:rPr>
        <w:t>nImage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ioncor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]. Строили график линейной регрессии, откладывая по оси ординат логарифм отношений количества конкурентной ДНК к исследуемой кДНК, а по оси абсцисс логарифм начальных концентраций конкурентной ДНК, в которых она добавлялась в ПЦР. Определяли точку эквивалентности, в которой логарифм отношений количества конкурентной ДНК к  кДНК был равен 0, и изначальное количество исследуемой кДНК соответствовало начальному количеству конкурентной ДНК. По результатам трех повторных измерений для каждой кДНК высчитывали среднее значение, а также стандартную ошибку среднего. </w:t>
      </w:r>
    </w:p>
    <w:p>
      <w:pPr>
        <w:pStyle w:val="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уровня экспрессии мРНК ИЛ-4 и ИЛ-4δ2 в ткани тимуса, печени и селезёнки 24-недельных фетусов проводили методом полимеразной цепной реакции в режиме реального времени (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>РТ-ПЦР</w:t>
      </w:r>
      <w:bookmarkEnd w:id="0"/>
      <w:r>
        <w:rPr>
          <w:rFonts w:cs="Times New Roman" w:ascii="Times New Roman" w:hAnsi="Times New Roman"/>
          <w:sz w:val="24"/>
          <w:szCs w:val="24"/>
        </w:rPr>
        <w:t>) на приборе ICyclerIQ (Bio-Rad Laboratories, США) с применением интеркалирующего флуоресцентного агента SYBR Green I. Амплификацию всей серии образцов проводили одновременно, по две точки на каждый образец кДНК, анализ проводили два раза. Нормировку количества кДНК, взятой в анализ проводили, измеряя количество кДНК рибосомного белка S26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  <w:u w:val="single"/>
        </w:rPr>
        <w:t>Секвенирование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укты амплификации элюировали из геля как описано ранее [Маниатис Т., 1984]. Секвенирование проводили по методу Сэнгера с использованием набора BigDye </w:t>
      </w:r>
      <w:r>
        <w:rPr>
          <w:sz w:val="24"/>
          <w:szCs w:val="24"/>
          <w:lang w:val="en-US"/>
        </w:rPr>
        <w:t>Termin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quenc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t</w:t>
      </w:r>
      <w:r>
        <w:rPr>
          <w:sz w:val="24"/>
          <w:szCs w:val="24"/>
        </w:rPr>
        <w:t xml:space="preserve"> (Amersham) в соответствии с рекомендациями фирмы производителя. Электрофоретическое разделение продуктов секвенирования проводили на автоматическом ДНК секвенаторе ABI310. Анализ полученных нуклеотидных последовательностей проводили с использованием пакета программ VectorNTI (Informatics)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 xml:space="preserve">Последовательности </w:t>
      </w:r>
      <w:r>
        <w:rPr/>
        <w:t>дезоксирибоолигонуклеотидных прайме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5040"/>
        <w:gridCol w:w="15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Н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лина фрагмен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.о.)</w:t>
            </w:r>
          </w:p>
        </w:tc>
      </w:tr>
      <w:tr>
        <w:trPr>
          <w:trHeight w:val="3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-4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-UIL4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gcatctcttgataacttaattgtc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L-4 – </w:t>
            </w:r>
            <w:r>
              <w:rPr>
                <w:sz w:val="24"/>
                <w:szCs w:val="24"/>
                <w:lang w:val="en-US"/>
              </w:rPr>
              <w:t xml:space="preserve">498 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-RIL4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gttaaagcatggtggctcag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-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-4m-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tggatgtgccaaacgtcc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-4m-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gctctttaggctttccaggaag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mIL</w:t>
            </w:r>
            <w:r>
              <w:rPr>
                <w:sz w:val="24"/>
                <w:szCs w:val="24"/>
              </w:rPr>
              <w:t>-4δ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caggagaagggaacaccac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gctctttaggctttccaggaag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-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cgctatgaagttcctctctgc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-6 - 640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-6∆3 - 582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-6∆5 - 526 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  <w:lang w:val="en-US"/>
              </w:rPr>
              <w:t>-ctaggtttgccgagtagatctc-3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hIL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hum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’- </w:t>
            </w:r>
            <w:r>
              <w:rPr>
                <w:sz w:val="24"/>
                <w:szCs w:val="24"/>
                <w:lang w:val="en-US"/>
              </w:rPr>
              <w:t>cgaaagagaagctctatctccc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-6 - 7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-6δ2 - 520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L-6δ2,4 - 373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hu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’- </w:t>
            </w:r>
            <w:r>
              <w:rPr>
                <w:sz w:val="24"/>
                <w:szCs w:val="24"/>
                <w:lang w:val="en-US"/>
              </w:rPr>
              <w:t>tgcccattaacaacaacaatc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IL-4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’-</w:t>
            </w:r>
            <w:r>
              <w:rPr>
                <w:sz w:val="24"/>
                <w:szCs w:val="24"/>
                <w:lang w:val="en-US"/>
              </w:rPr>
              <w:t>gaagatgcatatgcacaagtgcgatatcacctacc</w:t>
            </w:r>
            <w:r>
              <w:rPr>
                <w:sz w:val="24"/>
                <w:szCs w:val="24"/>
              </w:rPr>
              <w:t>-3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IL-4 r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’- </w:t>
            </w:r>
            <w:r>
              <w:rPr>
                <w:sz w:val="24"/>
                <w:szCs w:val="24"/>
                <w:lang w:val="en-US"/>
              </w:rPr>
              <w:t>gaaggatcctcagctcgaacactttgaatatttc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-4e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’- c</w:t>
            </w:r>
            <w:r>
              <w:rPr>
                <w:sz w:val="24"/>
                <w:szCs w:val="24"/>
                <w:lang w:val="en-US"/>
              </w:rPr>
              <w:t>gagttgaccgtaacagacat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-4 – 23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-4δ2 – 213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-4e1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’- </w:t>
            </w:r>
            <w:r>
              <w:rPr>
                <w:sz w:val="24"/>
                <w:szCs w:val="24"/>
                <w:lang w:val="en-US"/>
              </w:rPr>
              <w:t>cagagcagaagaacacaaatg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-4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’- t</w:t>
            </w:r>
            <w:r>
              <w:rPr>
                <w:sz w:val="24"/>
                <w:szCs w:val="24"/>
                <w:lang w:val="en-US"/>
              </w:rPr>
              <w:t>ggcttccttcacaggacagg</w:t>
            </w:r>
            <w:r>
              <w:rPr>
                <w:sz w:val="24"/>
                <w:szCs w:val="24"/>
              </w:rPr>
              <w:t xml:space="preserve"> 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AIL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fr-FR"/>
              </w:rPr>
              <w:t>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’-</w:t>
            </w:r>
            <w:r>
              <w:rPr>
                <w:sz w:val="24"/>
                <w:szCs w:val="24"/>
                <w:lang w:val="en-US"/>
              </w:rPr>
              <w:t>caaaactttgaacagcctcacag</w:t>
            </w:r>
            <w:r>
              <w:rPr>
                <w:sz w:val="24"/>
                <w:szCs w:val="24"/>
              </w:rPr>
              <w:t>-3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-4 – 28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it-IT"/>
              </w:rPr>
              <w:t>IL-4</w:t>
            </w: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it-IT"/>
              </w:rPr>
              <w:t xml:space="preserve">2 - 240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L-4alt3 - 215 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AIL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fr-FR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’- </w:t>
            </w:r>
            <w:r>
              <w:rPr>
                <w:sz w:val="24"/>
                <w:szCs w:val="24"/>
                <w:lang w:val="en-US"/>
              </w:rPr>
              <w:t>ctctggttggcttccttcacag</w:t>
            </w:r>
            <w:r>
              <w:rPr>
                <w:sz w:val="24"/>
                <w:szCs w:val="24"/>
              </w:rPr>
              <w:t>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35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- gctgcggcctccactatg -3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- agagaaggaacaatggtcgtgc -3’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Гидролиз эндонуклеазами рестрикции.</w:t>
      </w:r>
      <w:r>
        <w:rPr>
          <w:sz w:val="24"/>
          <w:szCs w:val="24"/>
        </w:rPr>
        <w:t xml:space="preserve"> Гидролиз ДНК проводили в 1х буфере, соответствующем выбранной эндонуклеазе рестрикции, согласно рекомендац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еля ферментов. Результат оценивали после электрофоретического разделения продуктов рестрикции в 6% ПААГ. </w:t>
      </w:r>
    </w:p>
    <w:p>
      <w:pPr>
        <w:pStyle w:val="TextBodyIndent"/>
        <w:spacing w:lineRule="auto" w:line="276"/>
        <w:ind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езультаты И ОБСУЖД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й задачей данного исследования был поиск в клетках мыши мРНК 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δ2 - аналогичной  варианту, обнаруженному у человека и других видов животных.  Система олигонуклеотидных праймеров была разработана таким образом, что позволяла селективно детектировать полноразмерный вариант мРНК IL-4 и альтернативно сплайсированный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. Для поиска мРНК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2 мыши были использованы суммарные кДНК из спленоцитов и МНК  костного мозга, культивированны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с КонА, ЛПС  и без митогенов. Фрагменты соответствующие  мРНК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2 мыши (нуклеотидная структура определена прямым секвенированием по методу Сэнгера) присутствовали в образцах клеток селезенки и костного мозга, стимулированных КонА и не были выявлены ни в одном из образцов кДНК из культур клеток без митогенов или при стимуляции ЛПС.  Присутствие минорных количеств мРНК IL-4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2 в интактных клетках костного мозга и селезенки обнаруживалось только при проведении «вложенной» двухстадийной ПЦР, которая характеризуется  более высокой чувствительностью. 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39"/>
      </w:tblGrid>
      <w:tr>
        <w:trPr/>
        <w:tc>
          <w:tcPr>
            <w:tcW w:w="59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2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35pt;height:214.85pt" filled="f" o:ole="">
                  <v:imagedata r:id="rId3" o:title=""/>
                </v:shape>
                <o:OLEObject Type="Embed" ProgID="Excel.Sheet.12" ShapeID="ole_rId2" DrawAspect="Content" ObjectID="_45085532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Рис. 1.</w:t>
      </w:r>
      <w:r>
        <w:rPr>
          <w:b/>
          <w:sz w:val="24"/>
          <w:szCs w:val="24"/>
        </w:rPr>
        <w:t>Кинетика экспрессии мРНК IL-4 и мРНК IL-4δ2 в культурах спленоцитов мыш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изучении кинетики экспрессии мРНК IL-4 и мРНК IL-4δ2 в культурах спленоцитов мыши, показано, что при стимуляции КонА в них происходила индукция экспрессии как мРНК IL-4, так и мРНК IL-4δ2. Максимальный уровень мРНК IL-4δ2 наблюдался через 3 часа после добавления КонА с последующим резким падением уровня экспрессии. Незначительный уровень мРНК IL-4δ2 продолжал определяться в клетках вплоть до 48 часов культивирования. Пик индукции мРНК IL-4 наблюдался через 6 часов после начала стимуляции, и далее уровень мРНК постепенно снижался (рис.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 помощью конкурентной количественной ПЦР показано, что на пике индукции (6 часов) уровень мРНК полноразмерной формы был в 14 раз выше, чем  уровень мРНК  IL-4δ2. Эти результаты согласуются с опубликованными в литературе работами, где также наблюдали повышение уровня экспрессии обеих изоформ интерлейкина-4 (полноразмерного варианта – в большей степени) и через несколько часов возвращение к базовому уровню.</w:t>
      </w:r>
    </w:p>
    <w:p>
      <w:pPr>
        <w:pStyle w:val="Normal"/>
        <w:spacing w:lineRule="auto" w:line="360"/>
        <w:ind w:firstLine="708"/>
        <w:jc w:val="both"/>
        <w:rPr>
          <w:b/>
          <w:b/>
          <w:strike/>
          <w:sz w:val="24"/>
          <w:szCs w:val="24"/>
          <w:u w:val="single"/>
        </w:rPr>
      </w:pPr>
      <w:r>
        <w:rPr>
          <w:sz w:val="24"/>
          <w:szCs w:val="24"/>
        </w:rPr>
        <w:t>Следующим этапом работы стало изучение тканеспецифического распределения сплайс-вариантов мРНК интерлейкина-4  у мышей. Были исследованы ткани мыши: печень, тимус, легкое, лимфатические узлы, плейеровы бляшки, стенка кишечника, мышца, плацента и эмбриональные ткани: печень эмбриона на 11 и 15 сутки и мозг эмбриона после 14 суток гестации. Матричная РНК полноразмерного варианта IL-4 детектировалась в большинстве образцов (печени, лимфатических узлов, плейеровых бляшек, стенки кишечника, мышцы, плаценты и фетальной печени) при одностадийной ОТ-ПЦР.  Матричная РНК IL-4δ2 не определялась в нативных тканях методом  одностадийной ПЦР и была обнаружена только более чувствительным методом «вложенной» двухстадиной ПЦР. На этом основании было заключено, что сплайс-вариант мРНК IL-4δ2 у мыши в обследованных образцах тканей является минорной формой, по отношению к доминантной полноразмерной форме мРНК IL-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особенностей экспрессии гена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 мыши использовали те же образцы кДНК, что и в экспериментах по изучению экспрессии гена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. Для увеличения специфичности и чувствительности метода использовали двухстадийную («вложенную»)  ПЦР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89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038860</wp:posOffset>
                      </wp:positionV>
                      <wp:extent cx="3041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1.8pt" to="14.85pt,8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414655</wp:posOffset>
                      </wp:positionV>
                      <wp:extent cx="339725" cy="462280"/>
                      <wp:effectExtent l="444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5pt,32.65pt" to="14.8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300355</wp:posOffset>
                      </wp:positionV>
                      <wp:extent cx="427990" cy="40513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5pt,23.65pt" to="21.8pt,5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71065" cy="1101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1755</wp:posOffset>
                      </wp:positionV>
                      <wp:extent cx="2105025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18pt;mso-wrap-distance-left:9.05pt;mso-wrap-distance-right:9.05pt;mso-wrap-distance-top:0pt;mso-wrap-distance-bottom:0pt;margin-top:5.6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B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C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71755</wp:posOffset>
                      </wp:positionV>
                      <wp:extent cx="264160" cy="11430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90pt;mso-wrap-distance-left:9.05pt;mso-wrap-distance-right:9.05pt;mso-wrap-distance-top:0pt;mso-wrap-distance-bottom:0pt;margin-top:5.65pt;mso-position-vertical-relative:text;margin-left:-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ис.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лектрофореграмма результатов ОТ-ПЦР мРНК гена 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>-6 в клетках мыш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кДНК из клеток селезенки, мыши через 24 часа после иммунизации эритроцитами барана в дозе 4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кДНК из клеток печени интактной мыши; С - кДНК из клеток плаценты мыши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риместре беременности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кДНК из клеток плаценты мыши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е беременности. Стрелками отмечены фрагменты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1 - 640 п.о.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), 2 - 582 п.о.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∆5), 3 - 526 п.о.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∆3).</w:t>
      </w:r>
    </w:p>
    <w:p>
      <w:pPr>
        <w:pStyle w:val="Normal"/>
        <w:spacing w:lineRule="auto" w:line="360" w:before="24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 представленной на рис. 2 электрофореграммы видно, что помимо основного фрагмента ДНК размером  640 п.о., соответствующего полноразмерной форме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, в образцах присутствуют дополнительные фрагменты меньшей величины, соответствующие альтернативным сплайс-вариантам мРНК интерлейкина-6. Секвенирование полученных нуклеотидных последовательностей показало, что фрагмент 2 содержит делецию участка экзона 5 размером 58 п.о., а фрагмент 3 – делецию экзона 3, размером 114 п.о. Соответствующие сплайс-варианты были обозначены ка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∆5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∆3. Матричную 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∆3 и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∆5 детектировали в селезенке мыши через 24 часа после иммунизации эритроцитами  барана  в дозе 4х10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 xml:space="preserve">и в плацент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риместрах. Кроме того,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∆5 обнаружена  в печени интактной мы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писанная выше серия экспериментов продемонстрировала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лайсинг матричных 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и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 у человека и мыши происходит видоспецифично. Поэтому дальнейшие исследования особенностей экспрессии сплайс-вариантов матричных 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и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6 выполнялись на тканях человека, в том числе фетальны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следования спектра сплайс-вариантов мРНК  интерлейкина-4 в фетальных тканях человека использовали подход, позволяющий амплифицировать последовательности всех возможных сплайс-вариантов. Результаты представлены в таблице 2.   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ие специфических последовательностей сплайс- вариантов мРНК гена 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>-4 в фетальных тканях человека.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514"/>
        <w:gridCol w:w="2336"/>
      </w:tblGrid>
      <w:tr>
        <w:trPr>
          <w:trHeight w:val="23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НК</w:t>
            </w:r>
          </w:p>
        </w:tc>
      </w:tr>
      <w:tr>
        <w:trPr>
          <w:trHeight w:val="23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4δ2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желудочная желе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идная желе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почеч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ная мыш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кар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к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ная тка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Приведены результаты исследования 2-4 образцов каждой ткани. «</w:t>
      </w:r>
      <w:r>
        <w:rPr>
          <w:b/>
          <w:sz w:val="24"/>
          <w:szCs w:val="24"/>
        </w:rPr>
        <w:t>+»</w:t>
      </w:r>
      <w:r>
        <w:rPr>
          <w:sz w:val="24"/>
          <w:szCs w:val="24"/>
        </w:rPr>
        <w:t xml:space="preserve"> - ПЦР-продукт присутствовал во всех образцах,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-»   - отсутствие специфического ПЦР-продукта, «</w:t>
      </w:r>
      <w:r>
        <w:rPr>
          <w:b/>
          <w:sz w:val="24"/>
          <w:szCs w:val="24"/>
        </w:rPr>
        <w:t>+\-»</w:t>
      </w:r>
      <w:r>
        <w:rPr>
          <w:sz w:val="24"/>
          <w:szCs w:val="24"/>
        </w:rPr>
        <w:t xml:space="preserve">  - ПЦР-продукт присутствовал не во всех исследованных образца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тальных тканях, имеющих непосредственное отношение к гемопоэзу и иммунопоэзу (тимус, печень, селезёнка) была предпринята попытка количественно охарактеризовать уровень матричных 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и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δ2. Измерения проводили методом ОТ-ПЦР с флуоресцентной детекцией результатов в «реальном времени». Результаты представлены на рис. 3. Показано, что экспрессия полноразмерного варианта в тимусе в среднем  на 1-2 порядка выше, чем в печени и селезёнке. Это согласуется с данными </w:t>
      </w:r>
      <w:r>
        <w:rPr>
          <w:sz w:val="24"/>
          <w:szCs w:val="24"/>
          <w:lang w:val="en-US"/>
        </w:rPr>
        <w:t>Klein</w:t>
      </w:r>
      <w:r>
        <w:rPr>
          <w:sz w:val="24"/>
          <w:szCs w:val="24"/>
        </w:rPr>
        <w:t xml:space="preserve"> S.C. с совт. и </w:t>
      </w:r>
      <w:r>
        <w:rPr>
          <w:sz w:val="24"/>
          <w:szCs w:val="24"/>
          <w:lang w:val="en-US"/>
        </w:rPr>
        <w:t>Atam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которые наблюдали слабую экспрессию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 в клетках тимуса [</w:t>
      </w:r>
      <w:r>
        <w:rPr>
          <w:sz w:val="24"/>
          <w:szCs w:val="24"/>
          <w:lang w:val="de-DE"/>
        </w:rPr>
        <w:t>Kl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 xml:space="preserve">., 1996; </w:t>
      </w:r>
      <w:r>
        <w:rPr>
          <w:sz w:val="24"/>
          <w:szCs w:val="24"/>
          <w:lang w:val="en-US"/>
        </w:rPr>
        <w:t>Atam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, 1996]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04"/>
      </w:tblGrid>
      <w:tr>
        <w:trPr>
          <w:trHeight w:val="3208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971800" cy="21634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289935" cy="2160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ис. 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Относительные количества мРНК  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 xml:space="preserve">-4 и 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>-4δ2 в фетальных тканях человек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Данные приведены в относительных единицах как среднее </w:t>
      </w:r>
      <w:r>
        <w:rPr>
          <w:sz w:val="24"/>
          <w:szCs w:val="24"/>
          <w:u w:val="single"/>
        </w:rPr>
        <w:t xml:space="preserve">+ </w:t>
      </w:r>
      <w:r>
        <w:rPr>
          <w:sz w:val="24"/>
          <w:szCs w:val="24"/>
        </w:rPr>
        <w:t>стандартное отклонение для четырех образцов печени, селезенки и тиму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енный анализ мРНК IL-4δ2 показал, что в печени его в среднем в 2-5 раз больше, чем в селезёнке или тимусе. В то же время в тимусе у эмбрионов мРНК IL-4δ2 даже чуть больше, чем в селезёнке (рис.3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>Также было исследовано влияние некоторых цитокинов в культур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МНК периферической крови здоровых людей на спектр экспрессируемых им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, поскольку известно, что продукция цитокинов и их изоформ в культуре клеток может меняться под воздействием цитокинов и ростовых факторов [</w:t>
      </w:r>
      <w:r>
        <w:rPr>
          <w:sz w:val="24"/>
          <w:szCs w:val="24"/>
          <w:lang w:val="en-US"/>
        </w:rPr>
        <w:t>Chomar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, 1997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And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1995; </w:t>
      </w:r>
      <w:r>
        <w:rPr>
          <w:sz w:val="24"/>
          <w:szCs w:val="24"/>
          <w:lang w:val="en-US"/>
        </w:rPr>
        <w:t>H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, 1989; Силков А.Н., 2005; </w:t>
      </w:r>
      <w:r>
        <w:rPr>
          <w:sz w:val="24"/>
          <w:szCs w:val="24"/>
          <w:lang w:val="en-US"/>
        </w:rPr>
        <w:t>Dou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1994]. В культуре клеток использовалась панель рекомбинантных  цитокинов человека, включающая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2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δ2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10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18, </w:t>
      </w:r>
      <w:r>
        <w:rPr>
          <w:sz w:val="24"/>
          <w:szCs w:val="24"/>
          <w:lang w:val="en-US"/>
        </w:rPr>
        <w:t>IFN</w:t>
      </w:r>
      <w:r>
        <w:rPr>
          <w:sz w:val="24"/>
          <w:szCs w:val="24"/>
        </w:rPr>
        <w:t xml:space="preserve">γ и эритропоэтин. Выделенные от условно здоровых доноров МНК периферической крови культивировались в течение 6 часов в присутствии и в отсутствии  цитокинов и КонА.  Констатировано присутствие в культурах клеток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δ2. В МНК некоторых доноров, культивированных в присутствии </w:t>
      </w:r>
      <w:r>
        <w:rPr>
          <w:sz w:val="24"/>
          <w:szCs w:val="24"/>
          <w:lang w:val="en-US"/>
        </w:rPr>
        <w:t>rhIL</w:t>
      </w:r>
      <w:r>
        <w:rPr>
          <w:sz w:val="24"/>
          <w:szCs w:val="24"/>
        </w:rPr>
        <w:t>-18 был обнаружен дополнительный фрагмент ДНК меньшего размера, соответствующий мРНК IL-4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 xml:space="preserve">3, что было определено методом ПДРФ (полиморфизм длин рестрикционных фрагментов) - анализа и прямого секвенир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242435</wp:posOffset>
                </wp:positionV>
                <wp:extent cx="3657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3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экспериментах по изучению спектра экспрессируемых  мРНК </w:t>
      </w:r>
      <w:r>
        <w:rPr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 у мыши были обнаружены два новых сплайс-варианта: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∆3 и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∆5. Поскольку в литературе приводятся противоречивые сведения о спектре сплайс-вариантов </w:t>
      </w:r>
      <w:r>
        <w:rPr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 у человека, была сконструирована система праймеров, позволяющая выявить все возможные сплайс-варианты мРНК интерлейкина-6 у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рисунке 4 представлена электрофореграмма продуктов ПЦР, </w:t>
      </w:r>
      <w:r>
        <w:rPr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в качестве</w:t>
      </w:r>
      <w:r>
        <w:rPr>
          <w:sz w:val="24"/>
          <w:szCs w:val="24"/>
        </w:rPr>
        <w:t xml:space="preserve"> матрицы использовали кДНК из МНК периферической крови свежевыделенных от условно здоровых доноров, а также МНК периферической крови, культивированных в течение 48 часов спонтанно, в присутствии КонА или в присутствии </w:t>
      </w:r>
      <w:r>
        <w:rPr>
          <w:sz w:val="24"/>
          <w:szCs w:val="24"/>
          <w:lang w:val="en-US"/>
        </w:rPr>
        <w:t>rhIL</w:t>
      </w:r>
      <w:r>
        <w:rPr>
          <w:sz w:val="24"/>
          <w:szCs w:val="24"/>
        </w:rPr>
        <w:t xml:space="preserve">-18. Все образцы содержат фрагмент ожидаемой длины (711 п.о.), соответствующий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. Кроме того, во всех дорожках присутствует фрагмент меньшей длины (520 п.о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128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ис. 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фореграмма в 6% ПААГ продуктов ПЦР с праймерами 6</w:t>
      </w:r>
      <w:r>
        <w:rPr>
          <w:b/>
          <w:sz w:val="24"/>
          <w:szCs w:val="24"/>
          <w:lang w:val="en-US"/>
        </w:rPr>
        <w:t>hum</w:t>
      </w:r>
      <w:r>
        <w:rPr>
          <w:b/>
          <w:sz w:val="24"/>
          <w:szCs w:val="24"/>
        </w:rPr>
        <w:t>1/6</w:t>
      </w:r>
      <w:r>
        <w:rPr>
          <w:b/>
          <w:sz w:val="24"/>
          <w:szCs w:val="24"/>
          <w:lang w:val="en-US"/>
        </w:rPr>
        <w:t>hum</w:t>
      </w:r>
      <w:r>
        <w:rPr>
          <w:b/>
          <w:sz w:val="24"/>
          <w:szCs w:val="24"/>
        </w:rPr>
        <w:t>2 на матрицах кДНК из нативных и культивированных МНК периферической кров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имечание: 1-4 - донор 1, 5-8 – донор 2. М - маркёр молекулярного веса </w:t>
      </w:r>
      <w:r>
        <w:rPr>
          <w:sz w:val="24"/>
          <w:szCs w:val="24"/>
          <w:lang w:val="en-US"/>
        </w:rPr>
        <w:t>pGK</w:t>
      </w:r>
      <w:r>
        <w:rPr>
          <w:sz w:val="24"/>
          <w:szCs w:val="24"/>
        </w:rPr>
        <w:t>3/</w:t>
      </w:r>
      <w:r>
        <w:rPr>
          <w:sz w:val="24"/>
          <w:szCs w:val="24"/>
          <w:lang w:val="en-US"/>
        </w:rPr>
        <w:t>HaeIII</w:t>
      </w:r>
      <w:r>
        <w:rPr>
          <w:sz w:val="24"/>
          <w:szCs w:val="24"/>
        </w:rPr>
        <w:t xml:space="preserve"> (видны полосы 734, 525, 503, 404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и 5 - нативные МНК, 2 и 6 - МНК после культивации, 3 и 7 - МНК культивированные с добавлением КонА (10 мкг/мл), 4 и 8 - МНК культивированные с добавлением IL-18 (40 нг/мл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дом ПДРФ - анализа 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установлено, что он соответствует 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, в которой отсутствует второй экзон. </w:t>
      </w:r>
      <w:bookmarkStart w:id="1" w:name="OLE_LINK4"/>
      <w:bookmarkStart w:id="2" w:name="OLE_LINK3"/>
      <w:r>
        <w:rPr>
          <w:sz w:val="24"/>
          <w:szCs w:val="24"/>
        </w:rPr>
        <w:t xml:space="preserve">В образцах из свежевыделенных МНК периферической крови присутствует  дополнительный фрагмент (373 п.о.), соответствующий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, что также было определено методом ПД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процессе культивирования МНК периферической крови человека происходит изменение спектра экспрессируемых сплайс-вариантов матричных 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-6:  изоформа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 (373 п.о.) исчезает. Таким образом, в МНК периферической крови человека присутствуют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,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 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. Присутствие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 в МНК периферической крови человека показано впервые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были исследованы фетальные ткани человека на предмет присутствия в них сплайс-вариантов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-6. В</w:t>
      </w:r>
      <w:r>
        <w:rPr>
          <w:color w:val="000000"/>
          <w:sz w:val="24"/>
          <w:szCs w:val="24"/>
        </w:rPr>
        <w:t xml:space="preserve"> тканях фетусов был обнаружен тот же спектр матричных РНК интерлейкина-6, что и </w:t>
      </w:r>
      <w:r>
        <w:rPr>
          <w:sz w:val="24"/>
          <w:szCs w:val="24"/>
        </w:rPr>
        <w:t xml:space="preserve">в  предварительных эксперимнтах с митоген-стимулированными МНК периферической крови человека (табл. 3). </w:t>
      </w:r>
      <w:r>
        <w:rPr>
          <w:color w:val="000000"/>
          <w:sz w:val="24"/>
          <w:szCs w:val="24"/>
        </w:rPr>
        <w:t>При этом в ткани п</w:t>
      </w:r>
      <w:r>
        <w:rPr>
          <w:sz w:val="24"/>
          <w:szCs w:val="24"/>
        </w:rPr>
        <w:t xml:space="preserve">оджелудочной железы и мозга обнаруживался только полноразмерный вариант,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; в яичнике, печени  и коже - только альтернативные варианты: </w:t>
      </w:r>
      <w:r>
        <w:rPr>
          <w:color w:val="000000"/>
          <w:sz w:val="24"/>
          <w:szCs w:val="24"/>
        </w:rPr>
        <w:t xml:space="preserve">мРНК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δ2 и мРНК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-6δ2,4. В тканях щитовидной железы, надпочечника, легких, селезенки, тимуса, миокарда, яичка и почки выявлялись </w:t>
      </w:r>
      <w:r>
        <w:rPr>
          <w:sz w:val="24"/>
          <w:szCs w:val="24"/>
        </w:rPr>
        <w:t xml:space="preserve">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 и </w:t>
      </w:r>
      <w:r>
        <w:rPr>
          <w:color w:val="000000"/>
          <w:sz w:val="24"/>
          <w:szCs w:val="24"/>
        </w:rPr>
        <w:t xml:space="preserve">мРНК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>-6δ2, причём интенсивность сигнала была приблизительно одинаковая для обоих сплайс-вариантов.</w:t>
      </w:r>
    </w:p>
    <w:p>
      <w:pPr>
        <w:pStyle w:val="Normal"/>
        <w:spacing w:lineRule="auto" w:line="360"/>
        <w:ind w:firstLine="708"/>
        <w:jc w:val="right"/>
        <w:rPr/>
      </w:pPr>
      <w:bookmarkEnd w:id="1"/>
      <w:bookmarkEnd w:id="2"/>
      <w:r>
        <w:rPr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ие специфических последовательностей мРНК в фетальных ткан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402"/>
        <w:gridCol w:w="1402"/>
        <w:gridCol w:w="1400"/>
      </w:tblGrid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\мРН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6δ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6δ2,4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желудочная желе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овидная желе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почеч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летная мыш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кар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чание: Приведены результаты исследования 2-4 образцов каждой ткани. «</w:t>
      </w:r>
      <w:r>
        <w:rPr>
          <w:b/>
          <w:sz w:val="24"/>
          <w:szCs w:val="24"/>
        </w:rPr>
        <w:t>+»</w:t>
      </w:r>
      <w:r>
        <w:rPr>
          <w:sz w:val="24"/>
          <w:szCs w:val="24"/>
        </w:rPr>
        <w:t xml:space="preserve"> - ПЦР-продукт присутствовал во всех образцах,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-»   - отсутствие специфического ПЦР-продукта, «</w:t>
      </w:r>
      <w:r>
        <w:rPr>
          <w:b/>
          <w:sz w:val="24"/>
          <w:szCs w:val="24"/>
        </w:rPr>
        <w:t>+\-»</w:t>
      </w:r>
      <w:r>
        <w:rPr>
          <w:sz w:val="24"/>
          <w:szCs w:val="24"/>
        </w:rPr>
        <w:t xml:space="preserve">  - ПЦР-продукт присутствовал не во всех исследованных образцах.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воды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Показано, что в спленоцитах и мононуклеарных клетках костного мозга мышей ген интерлейкина-4 экспрессируется в виде двух форм мРНК: полноразмерной и альтернативно сплайсированной по 2 экзону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Продемонстрировано, что в культуре спленоцитов, стимулированных Конканавалином А происходит индукция как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4, так и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4δ2, причем максимальный уровень мРНК IL-4δ2 наблюдается через 3 часа после добавления КонА с последующим резким падением уровня экспрессии, а пик индукции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4 наблюдается через 6 часов после начала стимуляции, и далее уровень мРНК постепенно снижается. Соотношение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4 /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4δ2 на пике индукции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4  составляет 14:1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Установлено, что ген IL-6 экспрессируется в клетках мышей в виде трех форм матричных РНК: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, соответствующей полноразмерному белку интерлейкина-6, и двух альтернативных сплайс-вариантов, которые не обнаруживаются у человека, 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IL-6Δ3 – с делецией экзона 3 и мРНК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IL-6Δ5 – с делецией участка экзона 5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Во всех исследованных образцах тканей мыши, как во взрослом состоянии, так и в фетальных тканях экспрессия альтернативно сплайсированных мРНК интерлейкина-4 и интерлейкина-6 носит минорный характер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Продемонстрировано, что в фетальных тканях человека экспрессия гена интерлейкина-4 происходит с участием альтернативного сплайсинга и имеет качественные и количественные отличия в экспрессии мРНК IL-4 и мРНК IL-4δ2, что отражает наличие тканеспецифичной регуляции альтернативного сплайсинга этого гена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720" w:right="-2" w:hanging="360"/>
        <w:jc w:val="both"/>
        <w:rPr/>
      </w:pPr>
      <w:r>
        <w:rPr>
          <w:sz w:val="24"/>
          <w:szCs w:val="24"/>
        </w:rPr>
        <w:t xml:space="preserve">Обнаружен ранее не описанный у человека вариант мРНК интерлейкина-4 со сплайсированным участком третьего экзона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alt</w:t>
      </w:r>
      <w:r>
        <w:rPr>
          <w:sz w:val="24"/>
          <w:szCs w:val="24"/>
        </w:rPr>
        <w:t xml:space="preserve">3 в мононуклеарных клетках, культивированных в присутствии </w:t>
      </w:r>
      <w:r>
        <w:rPr>
          <w:sz w:val="24"/>
          <w:szCs w:val="24"/>
          <w:lang w:val="en-US"/>
        </w:rPr>
        <w:t>rhIL</w:t>
      </w:r>
      <w:r>
        <w:rPr>
          <w:sz w:val="24"/>
          <w:szCs w:val="24"/>
        </w:rPr>
        <w:t xml:space="preserve">-18.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о, что в мононуклеарных клетках человека экспрессируются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,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 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, ранее описанная только в клетках ткани легкого и фибробластах, причем после 6 часового культивирования мононуклеаров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-6δ2δ4 не определяется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720" w:right="-2" w:hanging="360"/>
        <w:jc w:val="both"/>
        <w:rPr/>
      </w:pPr>
      <w:r>
        <w:rPr>
          <w:sz w:val="24"/>
          <w:szCs w:val="24"/>
        </w:rPr>
        <w:t xml:space="preserve">Установлено, что в фетальных тканях человека экспрессия гена интерлейкина-6 происходит с участием альтернативного сплайсинга с образованием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,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 и мРНК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6δ2δ4 и имеет качественные и количественные отличия в разных тканях, что может говорить о тканеспецифической регуляции альтернативного сплайсинга этого гена.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</w:rPr>
      </w:pPr>
      <w:r>
        <w:rPr>
          <w:caps/>
        </w:rPr>
        <w:t>Список работ, опубликованных по теме диссертации</w:t>
      </w:r>
    </w:p>
    <w:p>
      <w:pPr>
        <w:pStyle w:val="Heading1"/>
        <w:numPr>
          <w:ilvl w:val="0"/>
          <w:numId w:val="3"/>
        </w:numPr>
        <w:autoSpaceDE w:val="true"/>
        <w:jc w:val="both"/>
        <w:rPr/>
      </w:pPr>
      <w:r>
        <w:rPr>
          <w:rFonts w:eastAsia="MS Mincho;ＭＳ 明朝"/>
          <w:b/>
          <w:sz w:val="24"/>
          <w:szCs w:val="24"/>
        </w:rPr>
        <w:t>Яценко О.П.</w:t>
      </w:r>
      <w:r>
        <w:rPr>
          <w:rFonts w:eastAsia="MS Mincho;ＭＳ 明朝"/>
          <w:sz w:val="24"/>
          <w:szCs w:val="24"/>
        </w:rPr>
        <w:t xml:space="preserve">, Филипенко М.Л., Храпов Е.А., Сенников С.В., Козлов В.А. Альтернативный сплайсинг мРНК ИЛ-4 мыши. // Цитокины и Воспаление, (Материалы международной научно-практической школы-конференции «Цитокины. Воспаление. Иммунитет»), 2002, </w:t>
      </w:r>
      <w:r>
        <w:rPr>
          <w:rFonts w:eastAsia="MS Mincho;ＭＳ 明朝"/>
          <w:sz w:val="24"/>
          <w:szCs w:val="24"/>
          <w:lang w:val="en-US"/>
        </w:rPr>
        <w:t>T</w:t>
      </w:r>
      <w:r>
        <w:rPr>
          <w:rFonts w:eastAsia="MS Mincho;ＭＳ 明朝"/>
          <w:sz w:val="24"/>
          <w:szCs w:val="24"/>
        </w:rPr>
        <w:t xml:space="preserve">.1, №2, c.21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Yatsenko O.P.</w:t>
      </w:r>
      <w:r>
        <w:rPr>
          <w:sz w:val="24"/>
          <w:szCs w:val="24"/>
          <w:lang w:val="en-US"/>
        </w:rPr>
        <w:t xml:space="preserve">, Filipenko M.L., Chrapov E.A., Sennikov S.V., Kozlov V.A. Alternative splicing of mouse IL-4 mRNA. // Journal of Interferon and Cytokine Research, (Cytokines and Interferons 2002. Turin, Italy, 6-10 October 2002), 2002, V22, supplement 1, S-127-128, Abstracts. </w:t>
      </w:r>
      <w:r>
        <w:rPr>
          <w:sz w:val="24"/>
          <w:szCs w:val="24"/>
        </w:rPr>
        <w:t>Р-</w:t>
      </w:r>
      <w:r>
        <w:rPr>
          <w:sz w:val="24"/>
          <w:szCs w:val="24"/>
          <w:lang w:val="en-US"/>
        </w:rPr>
        <w:t xml:space="preserve">5-48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>, Филипенко М.Л., Храпов Е.А., Сенников С.В., Козлов В.А. Альтернативный сплайсинг мРНК ИЛ-4 и ИЛ-6 мыши. // Иммунология, иммуногенетика, иммунопатология. Материалы 6-й  отчетной конференции ГУ НИИКИ СО РАМН под ред. В.И.Коненкова, Новосибирск, 2003, с. 258-261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>, Филипенко М.Л., Храпов Е.А., Воронина Е.Н., Сенников С.В., Козлов В.А. Альтернативный сплайсинг мРНК ИЛ-4 и ИЛ-6 мыши. // Медицинская иммунология (Материалы 7 Всероссийского научного Форума с международным участием имени академика В.И.Иоффе «Дни иммунологии в Санкт-Петербурге» 23-26 июня 2003), 2003, Т.5, №3-4, с.430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Yatsen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ip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hrap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en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z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tern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lic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-4 </w:t>
      </w:r>
      <w:r>
        <w:rPr>
          <w:sz w:val="24"/>
          <w:szCs w:val="24"/>
          <w:lang w:val="en-US"/>
        </w:rPr>
        <w:t>mRNA</w:t>
      </w:r>
      <w:r>
        <w:rPr>
          <w:sz w:val="24"/>
          <w:szCs w:val="24"/>
        </w:rPr>
        <w:t xml:space="preserve">. // </w:t>
      </w:r>
      <w:r>
        <w:rPr>
          <w:sz w:val="24"/>
          <w:szCs w:val="24"/>
          <w:lang w:val="en-US"/>
        </w:rPr>
        <w:t>Proceed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 the annual meeting 2003 of the ISICR. Cytokines, signaling and diseases. S. 335</w:t>
      </w:r>
    </w:p>
    <w:p>
      <w:pPr>
        <w:pStyle w:val="List"/>
        <w:numPr>
          <w:ilvl w:val="0"/>
          <w:numId w:val="3"/>
        </w:numPr>
        <w:spacing w:lineRule="auto" w:line="360" w:before="24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atsenko O.P.</w:t>
      </w:r>
      <w:r>
        <w:rPr>
          <w:sz w:val="24"/>
          <w:szCs w:val="24"/>
          <w:lang w:val="en-US"/>
        </w:rPr>
        <w:t xml:space="preserve">, Filipenko M.L., Khrapov E.A., Voronina E.N., Sennikov S.V., Kozlov V.A. Alternative splicing IL-4 mRNA and IL-6 mRNA in mice. // Clinical and Investigative Medicine, (Abstract 12 International Congress of Immunology and 4 Annual Conference of FOCIS), 2004, V.27 №4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70B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 xml:space="preserve">, Филиппенко М.Л., Воронина Е.Н., Храпов Е.А., Сенников С.В., Козлов В.А.. Альтернативный сплайсинг мРНК интерлейкина-4 мыши. // </w:t>
      </w:r>
      <w:r>
        <w:rPr>
          <w:b/>
          <w:sz w:val="24"/>
          <w:szCs w:val="24"/>
        </w:rPr>
        <w:t>Бюллетень экспериментальной биологии и медицины. 2004 Т.137, №2, с.202-205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 xml:space="preserve">, Филипенко М.Л., Храпов Е.А., Воронина Е.Н., Сенников С.В.,. Козлов В.А. Альтернативный сплайсинг мРНК интерлейкина-6 у мыши. // </w:t>
      </w:r>
      <w:r>
        <w:rPr>
          <w:b/>
          <w:sz w:val="24"/>
          <w:szCs w:val="24"/>
        </w:rPr>
        <w:t>Бюллетень экспериментальной биологии и медицины, 2004, Т.137, № 7, с.87-9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 xml:space="preserve">, Силков А.Н., Филиппенко М.Л., Храпов Е.А., Воронина Е.Н., Козлов В.А., Сенников С.В. Альтернативный сплайсинг мРНК ИЛ-4 и ИЛ-6 в клетках разных фетальных тканей мыши и человека. // Медицинская иммунология, (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ого научного форума с международным участием имени В.И.Иоффе «Дни иммунологии в Санкт-Петербурге), 2004, Т. 6,  №3-5, с. 264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Yatsenk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ip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hrap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Voron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z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en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tern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lic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R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leukin</w:t>
      </w:r>
      <w:r>
        <w:rPr>
          <w:sz w:val="24"/>
          <w:szCs w:val="24"/>
        </w:rPr>
        <w:t xml:space="preserve">-4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leukin</w:t>
      </w:r>
      <w:r>
        <w:rPr>
          <w:sz w:val="24"/>
          <w:szCs w:val="24"/>
        </w:rPr>
        <w:t xml:space="preserve">-6. // </w:t>
      </w:r>
      <w:r>
        <w:rPr>
          <w:b/>
          <w:sz w:val="24"/>
          <w:szCs w:val="24"/>
          <w:lang w:val="en-US"/>
        </w:rPr>
        <w:t>Cytokine</w:t>
      </w:r>
      <w:r>
        <w:rPr>
          <w:b/>
          <w:sz w:val="24"/>
          <w:szCs w:val="24"/>
        </w:rPr>
        <w:t xml:space="preserve">, 2004,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28, №4-5 р. 190-196</w:t>
      </w:r>
      <w:r>
        <w:rPr>
          <w:sz w:val="24"/>
          <w:szCs w:val="24"/>
        </w:rPr>
        <w:t xml:space="preserve">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 xml:space="preserve">, Филипенко М.Л., Самарин Д.М., Селедцов В.И., Сенников С.В., Козлов В.А. Особенности экспрессии изоформ мРНК интерлейкина-4 и интерлейкина-6 в эмбриональных тканях человека. // Цитокины и воспаление, (Материалы Всероссийского научного симпозиума «Цитокины. Стволовая клетка. Иммунитет»), 2005, Т.4, №2, с.82. </w:t>
      </w:r>
    </w:p>
    <w:p>
      <w:pPr>
        <w:pStyle w:val="Normal"/>
        <w:numPr>
          <w:ilvl w:val="0"/>
          <w:numId w:val="3"/>
        </w:numPr>
        <w:spacing w:lineRule="auto" w:line="360" w:before="80" w:after="0"/>
        <w:ind w:left="720" w:hanging="360"/>
        <w:jc w:val="both"/>
        <w:rPr/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>, Силков А.Н., Храпов Е.А., Воронина Е.Н., Филипенко М.Л., Селедцова Г.В.,  Козлов В.А., Сенников С.В.Экспрессия слайс-вариантов мРНК генов ИЛ-4 и ИЛ-6 в различных тканях человека.  // Цитокины и воспаление, (Материалы Всероссийской научной конференции «Молекулярно-генетичекие основы функционирования цитокиновой сети в норме и при патологии» Новосибирск 15-17 сентября 2010г.), 2010, Т.9, №3, с. 58-59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>, Силков А.Н., Храпов Е.А., Филиппенко М.Л., Сенников С.В. Тканеспецифичность сплайсинга мРНК генов ИЛ-4 и ИЛ-6 человека. // «Иммунопатогенез и иммунотерапия основных заболеваний человека: от эксперимента к клинике». Под ред. В.А.Козлова и С.В.Сенникова, Новосибирск, 2011, с.57-59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Яценко О.П.</w:t>
      </w:r>
      <w:r>
        <w:rPr>
          <w:sz w:val="24"/>
          <w:szCs w:val="24"/>
        </w:rPr>
        <w:t xml:space="preserve">, Силков А.Н., Храпов Е.А., Филиппенко М.Л., Козлов В.А., Сенников С.В. Тканеспецифическая экспрессия сплайс-вариантов мРНК генов ИЛ-4 и ИЛ-6 человека. // </w:t>
      </w:r>
      <w:r>
        <w:rPr>
          <w:b/>
          <w:sz w:val="24"/>
          <w:szCs w:val="24"/>
        </w:rPr>
        <w:t>Бюллетень экспериментальной биологии и медицины, 2011, Т. 152, № 9, с. 298-302</w:t>
      </w:r>
      <w:r>
        <w:rPr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851" w:hanging="567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autoSpaceDE w:val="true"/>
      <w:spacing w:lineRule="auto" w:line="360"/>
      <w:ind w:firstLine="567"/>
      <w:jc w:val="both"/>
    </w:pPr>
    <w:rPr>
      <w:i/>
      <w:sz w:val="24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E9">
    <w:name w:val="Обычны[e9"/>
    <w:qFormat/>
    <w:pPr>
      <w:widowControl w:val="false"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mif</dc:creator>
  <dc:description/>
  <dc:language>en-US</dc:language>
  <cp:lastModifiedBy>Yatsenko, Olga {DEER~Moscow}</cp:lastModifiedBy>
  <cp:lastPrinted>2011-10-14T12:13:00Z</cp:lastPrinted>
  <dcterms:modified xsi:type="dcterms:W3CDTF">2011-11-01T02:36:00Z</dcterms:modified>
  <cp:revision>3</cp:revision>
  <dc:subject/>
  <dc:title>На правах рукописи</dc:title>
</cp:coreProperties>
</file>